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ge">
                  <wp:posOffset>587375</wp:posOffset>
                </wp:positionV>
                <wp:extent cx="282765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60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__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60" w:right="199" w:hanging="0"/>
                              <w:jc w:val="right"/>
                              <w:rPr/>
                            </w:pPr>
                            <w:r>
                              <w:rPr/>
                              <w:t>к коллективному договору МБОУ  СОШ № 17 им.И.Л.Козыря пос. Шаумян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53.45pt;mso-wrap-distance-left:0pt;mso-wrap-distance-right:0pt;mso-wrap-distance-top:0pt;mso-wrap-distance-bottom:0pt;margin-top:46.25pt;mso-position-vertical-relative:page;margin-left:354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60" w:hanging="0"/>
                        <w:jc w:val="right"/>
                        <w:rPr/>
                      </w:pPr>
                      <w:r>
                        <w:rPr/>
                        <w:t xml:space="preserve">Приложение № __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60" w:right="199" w:hanging="0"/>
                        <w:jc w:val="right"/>
                        <w:rPr/>
                      </w:pPr>
                      <w:r>
                        <w:rPr/>
                        <w:t>к коллективному договору МБОУ  СОШ № 17 им.И.Л.Козыря пос. Шаумян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ge">
                  <wp:posOffset>2019935</wp:posOffset>
                </wp:positionV>
                <wp:extent cx="6458585" cy="141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УТРЕННЕГО ТРУДОВОГО РАСПОРЯДКА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Средняя  общеобразовательная школа №17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И. Л. Козыря пос. Шаумянского»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11.05pt;mso-wrap-distance-left:0pt;mso-wrap-distance-right:0pt;mso-wrap-distance-top:0pt;mso-wrap-distance-bottom:0pt;margin-top:159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</w:t>
                      </w:r>
                    </w:p>
                    <w:p>
                      <w:pPr>
                        <w:pStyle w:val="82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УТРЕННЕГО ТРУДОВОГО РАСПОРЯДКА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Средняя  общеобразовательная школа №17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ни И. Л. Козыря пос. Шаумянского»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ge">
                  <wp:posOffset>4605655</wp:posOffset>
                </wp:positionV>
                <wp:extent cx="198437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24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pt;mso-wrap-distance-left:0pt;mso-wrap-distance-right:0pt;mso-wrap-distance-top:0pt;mso-wrap-distance-bottom:0pt;margin-top:36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240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>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5106670</wp:posOffset>
                </wp:positionV>
                <wp:extent cx="6458585" cy="4596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880" w:firstLine="540"/>
                              <w:jc w:val="both"/>
                              <w:rPr/>
                            </w:pPr>
                            <w:r>
                              <w:rPr/>
                              <w:t>Правила внутреннего трудового распорядка являются локальным нормативным актом МБОУ СОШ №17 им.И.Л.Козыря пос. Шаумянского, являются приложением к коллективному договору и распространяются на всех работников школ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240"/>
                              <w:ind w:left="880" w:firstLine="540"/>
                              <w:jc w:val="both"/>
                              <w:rPr/>
                            </w:pPr>
                            <w:r>
                              <w:rPr/>
                              <w:t>Правила внутреннего трудового распорядка школы (далее – Правила) регламентируют порядок приёма и увольнения работников, основные права, обязанности и ответственность сторон трудового договора, режим работы и время отдыха, применяемые к работникам меры поощрения и взыскания в муниципальном бюджетном общеобразовательном учреждении «Средняя общеобразовательная школа №17 имени И.Л.Козыря пос. Шаумянского» (далее - Школа), а также иные вопросы регулирования трудовых отношений в школ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Правила внутреннего трудового распорядка школы имеют целью укрепление дисциплины труда, рациональное использование рабочего времени, создание условий для достижения высокого качества труда, обеспечение безопасных условий и охраны труд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880" w:firstLine="420"/>
                              <w:jc w:val="both"/>
                              <w:rPr/>
                            </w:pPr>
                            <w:r>
                              <w:rPr/>
                              <w:t>Правила внутреннего трудового распорядка школы утверждаются директором Школы с учетом мнения Профсоюзного комитет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880" w:firstLine="420"/>
                              <w:jc w:val="both"/>
                              <w:rPr/>
                            </w:pPr>
                            <w:r>
                              <w:rPr/>
                              <w:t>Текст правил внутреннего трудового распорядка вывешивается в доступном для работников месте школы (в т.ч. на сайте школы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880" w:firstLine="420"/>
                              <w:jc w:val="both"/>
                              <w:rPr/>
                            </w:pPr>
                            <w:r>
                              <w:rPr/>
                              <w:t>В соответствии со ст. 56 ТК, при заключении трудового договора работник берёт на себя обязанность соблюдать правила внутреннего трудового распорядк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880" w:firstLine="420"/>
                              <w:jc w:val="both"/>
                              <w:rPr/>
                            </w:pPr>
                            <w:r>
                              <w:rPr/>
                              <w:t>С правилами внутреннего трудового распорядка школы работодатель обязан ознакомить работников при приёме их на работ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880" w:firstLine="420"/>
                              <w:jc w:val="both"/>
                              <w:rPr/>
                            </w:pPr>
                            <w:r>
                              <w:rPr/>
                              <w:t>Изменения и дополнения в Правила утверждаются приказом директора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61.9pt;mso-wrap-distance-left:0pt;mso-wrap-distance-right:0pt;mso-wrap-distance-top:0pt;mso-wrap-distance-bottom:0pt;margin-top:402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left="880" w:firstLine="540"/>
                        <w:jc w:val="both"/>
                        <w:rPr/>
                      </w:pPr>
                      <w:r>
                        <w:rPr/>
                        <w:t>Правила внутреннего трудового распорядка являются локальным нормативным актом МБОУ СОШ №17 им.И.Л.Козыря пос. Шаумянского, являются приложением к коллективному договору и распространяются на всех работников школы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240"/>
                        <w:ind w:left="880" w:firstLine="540"/>
                        <w:jc w:val="both"/>
                        <w:rPr/>
                      </w:pPr>
                      <w:r>
                        <w:rPr/>
                        <w:t>Правила внутреннего трудового распорядка школы (далее – Правила) регламентируют порядок приёма и увольнения работников, основные права, обязанности и ответственность сторон трудового договора, режим работы и время отдыха, применяемые к работникам меры поощрения и взыскания в муниципальном бюджетном общеобразовательном учреждении «Средняя общеобразовательная школа №17 имени И.Л.Козыря пос. Шаумянского» (далее - Школа), а также иные вопросы регулирования трудовых отношений в школ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>Правила внутреннего трудового распорядка школы имеют целью укрепление дисциплины труда, рациональное использование рабочего времени, создание условий для достижения высокого качества труда, обеспечение безопасных условий и охраны труд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880" w:firstLine="420"/>
                        <w:jc w:val="both"/>
                        <w:rPr/>
                      </w:pPr>
                      <w:r>
                        <w:rPr/>
                        <w:t>Правила внутреннего трудового распорядка школы утверждаются директором Школы с учетом мнения Профсоюзного комитет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880" w:firstLine="420"/>
                        <w:jc w:val="both"/>
                        <w:rPr/>
                      </w:pPr>
                      <w:r>
                        <w:rPr/>
                        <w:t>Текст правил внутреннего трудового распорядка вывешивается в доступном для работников месте школы (в т.ч. на сайте школы)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880" w:firstLine="420"/>
                        <w:jc w:val="both"/>
                        <w:rPr/>
                      </w:pPr>
                      <w:r>
                        <w:rPr/>
                        <w:t>В соответствии со ст. 56 ТК, при заключении трудового договора работник берёт на себя обязанность соблюдать правила внутреннего трудового распорядк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880" w:firstLine="420"/>
                        <w:jc w:val="both"/>
                        <w:rPr/>
                      </w:pPr>
                      <w:r>
                        <w:rPr/>
                        <w:t>С правилами внутреннего трудового распорядка школы работодатель обязан ознакомить работников при приёме их на работу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880" w:firstLine="420"/>
                        <w:jc w:val="both"/>
                        <w:rPr/>
                      </w:pPr>
                      <w:r>
                        <w:rPr/>
                        <w:t>Изменения и дополнения в Правила утверждаются приказом директора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600710</wp:posOffset>
                </wp:positionV>
                <wp:extent cx="292925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рядок приёма и увольнения работников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2pt;mso-wrap-distance-left:0pt;mso-wrap-distance-right:0pt;mso-wrap-distance-top:0pt;mso-wrap-distance-bottom:0pt;margin-top:4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40" w:before="0" w:after="0"/>
                        <w:ind w:left="400" w:hanging="0"/>
                        <w:rPr/>
                      </w:pPr>
                      <w:bookmarkStart w:id="1" w:name="bookmark0"/>
                      <w:r>
                        <w:rPr/>
                        <w:t>Порядок приёма и увольнения работников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ge">
                  <wp:posOffset>937260</wp:posOffset>
                </wp:positionV>
                <wp:extent cx="6458585" cy="3817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274" w:before="0" w:after="0"/>
                              <w:ind w:left="900" w:hanging="0"/>
                              <w:rPr/>
                            </w:pPr>
                            <w:bookmarkStart w:id="2" w:name="bookmark1"/>
                            <w:r>
                              <w:rPr/>
                              <w:t>Порядок приема на работу.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3" w:leader="none"/>
                              </w:tabs>
                              <w:spacing w:lineRule="exact" w:line="274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Работники Школы реализуют свое право на труд путем заключения трудового договора. Сторонами трудового договора являются работник и работодатель, представленный директором Школы на основании Устав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8" w:leader="none"/>
                              </w:tabs>
                              <w:spacing w:lineRule="exact" w:line="274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Трудовой договор заключается в письменной форме в двух экземплярах, каждый из которых подписывается сторонами, один экземпляр передается работнику, другой хранится в Школ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3" w:leader="none"/>
                              </w:tabs>
                              <w:spacing w:lineRule="exact" w:line="274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Трудовой договор между работником и работодателем заключается по общему правилу на неопределенный срок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3" w:leader="none"/>
                              </w:tabs>
                              <w:spacing w:lineRule="exact" w:line="274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Трудовой договор на определенный срок не более 5 лет (срочный трудовой договор) заключаетс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12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на время исполнения обязанностей отсутствующего работника, за которым сохраняется место работ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26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на время выполнения временных (до двух месяцев) работ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26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на время выполнения сезонных работ, обусловленных природными условиями определенного периода (сезона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07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для проведения работ, выходящих за рамки обычной деятельности Школы и имеющих временный характер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12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для проведения работ, связанных с заведомо временным расширением объема оказываемых услу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00.6pt;mso-wrap-distance-left:0pt;mso-wrap-distance-right:0pt;mso-wrap-distance-top:0pt;mso-wrap-distance-bottom:0pt;margin-top:7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274" w:before="0" w:after="0"/>
                        <w:ind w:left="900" w:hanging="0"/>
                        <w:rPr/>
                      </w:pPr>
                      <w:bookmarkStart w:id="3" w:name="bookmark1"/>
                      <w:r>
                        <w:rPr/>
                        <w:t>Порядок приема на работу.</w:t>
                      </w:r>
                      <w:bookmarkEnd w:id="3"/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83" w:leader="none"/>
                        </w:tabs>
                        <w:spacing w:lineRule="exact" w:line="274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Работники Школы реализуют свое право на труд путем заключения трудового договора. Сторонами трудового договора являются работник и работодатель, представленный директором Школы на основании Устав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88" w:leader="none"/>
                        </w:tabs>
                        <w:spacing w:lineRule="exact" w:line="274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Трудовой договор заключается в письменной форме в двух экземплярах, каждый из которых подписывается сторонами, один экземпляр передается работнику, другой хранится в Школ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83" w:leader="none"/>
                        </w:tabs>
                        <w:spacing w:lineRule="exact" w:line="274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Трудовой договор между работником и работодателем заключается по общему правилу на неопределенный срок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83" w:leader="none"/>
                        </w:tabs>
                        <w:spacing w:lineRule="exact" w:line="274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Трудовой договор на определенный срок не более 5 лет (срочный трудовой договор) заключаетс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12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на время исполнения обязанностей отсутствующего работника, за которым сохраняется место работ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26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на время выполнения временных (до двух месяцев) работ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26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на время выполнения сезонных работ, обусловленных природными условиями определенного периода (сезона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07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для проведения работ, выходящих за рамки обычной деятельности Школы и имеющих временный характер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12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для проведения работ, связанных с заведомо временным расширением объема оказываемых услуг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0235</wp:posOffset>
                </wp:positionH>
                <wp:positionV relativeFrom="page">
                  <wp:posOffset>4777105</wp:posOffset>
                </wp:positionV>
                <wp:extent cx="6458585" cy="1212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17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с лицами, принимаемыми для выполнения заведомо определенной периодом времени работы, когда ее завершение не может быть определено конкретной дато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17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в других случаях, предусмотренных федеральным законодательством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before="0" w:after="0"/>
                              <w:ind w:left="900" w:hanging="0"/>
                              <w:rPr/>
                            </w:pPr>
                            <w:r>
                              <w:rPr/>
                              <w:t>Срочный трудовой договор на срок до 5 лет действия определяется соглашением сторон. При этом работодатель не вправе требовать заключения срочного трудового договора на определенный срок, если работа носит постоянный харак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95.5pt;mso-wrap-distance-left:0pt;mso-wrap-distance-right:0pt;mso-wrap-distance-top:0pt;mso-wrap-distance-bottom:0pt;margin-top:376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17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с лицами, принимаемыми для выполнения заведомо определенной периодом времени работы, когда ее завершение не может быть определено конкретной дато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17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в других случаях, предусмотренных федеральным законодательством.</w:t>
                      </w:r>
                    </w:p>
                    <w:p>
                      <w:pPr>
                        <w:pStyle w:val="92"/>
                        <w:shd w:fill="auto" w:val="clear"/>
                        <w:spacing w:before="0" w:after="0"/>
                        <w:ind w:left="900" w:hanging="0"/>
                        <w:rPr/>
                      </w:pPr>
                      <w:r>
                        <w:rPr/>
                        <w:t>Срочный трудовой договор на срок до 5 лет действия определяется соглашением сторон. При этом работодатель не вправе требовать заключения срочного трудового договора на определенный срок, если работа носит постоянный характ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5475</wp:posOffset>
                </wp:positionH>
                <wp:positionV relativeFrom="page">
                  <wp:posOffset>6043295</wp:posOffset>
                </wp:positionV>
                <wp:extent cx="6458585" cy="3271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900" w:hanging="0"/>
                              <w:rPr/>
                            </w:pPr>
                            <w:bookmarkStart w:id="4" w:name="bookmark2"/>
                            <w:r>
                              <w:rPr/>
                              <w:t>Трудовой договор на определенный срок не более 5 лет (срочный трудовой договор) может заключаться по соглашению сторон: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02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с поступающими на работу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31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для проведения неотложных работ по предотвращению и устранению последствий чрезвычайных обстоятельст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31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с заместителями директор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31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с лицами, обучающимися по очной форме обуч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31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с лицами, поступающими на работу по совместительству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3" w:leader="none"/>
                              </w:tabs>
                              <w:spacing w:lineRule="exact" w:line="322" w:before="0" w:after="116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 xml:space="preserve">По соглашению сторон при заключении трудового договора в нем может быть предусмотрено </w:t>
                            </w:r>
                            <w:r>
                              <w:rPr>
                                <w:rStyle w:val="22"/>
                                <w:b w:val="false"/>
                              </w:rPr>
                              <w:t>условие об испытании работника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в целях проверки его соответствия поручаемой работ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3" w:leader="none"/>
                              </w:tabs>
                              <w:spacing w:lineRule="exact" w:line="326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Срок испытания не может превышать трех месяцев, а для заместителей директора- шести месяц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257.6pt;mso-wrap-distance-left:0pt;mso-wrap-distance-right:0pt;mso-wrap-distance-top:0pt;mso-wrap-distance-bottom:0pt;margin-top:475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900" w:hanging="0"/>
                        <w:rPr/>
                      </w:pPr>
                      <w:bookmarkStart w:id="5" w:name="bookmark2"/>
                      <w:r>
                        <w:rPr/>
                        <w:t>Трудовой договор на определенный срок не более 5 лет (срочный трудовой договор) может заключаться по соглашению сторон:</w:t>
                      </w:r>
                      <w:bookmarkEnd w:id="5"/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02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с поступающими на работу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31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для проведения неотложных работ по предотвращению и устранению последствий чрезвычайных обстоятельст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31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с заместителями директор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31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с лицами, обучающимися по очной форме обуче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31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с лицами, поступающими на работу по совместительству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83" w:leader="none"/>
                        </w:tabs>
                        <w:spacing w:lineRule="exact" w:line="322" w:before="0" w:after="116"/>
                        <w:ind w:left="900" w:hanging="0"/>
                        <w:jc w:val="left"/>
                        <w:rPr/>
                      </w:pPr>
                      <w:r>
                        <w:rPr/>
                        <w:t xml:space="preserve">По соглашению сторон при заключении трудового договора в нем может быть предусмотрено </w:t>
                      </w:r>
                      <w:r>
                        <w:rPr>
                          <w:rStyle w:val="22"/>
                          <w:b w:val="false"/>
                        </w:rPr>
                        <w:t>условие об испытании работника</w:t>
                      </w: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в целях проверки его соответствия поручаемой работ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83" w:leader="none"/>
                        </w:tabs>
                        <w:spacing w:lineRule="exact" w:line="326" w:before="0" w:after="0"/>
                        <w:ind w:left="900" w:hanging="0"/>
                        <w:jc w:val="left"/>
                        <w:rPr/>
                      </w:pPr>
                      <w:r>
                        <w:rPr/>
                        <w:t>Срок испытания не может превышать трех месяцев, а для заместителей директора- шести месяце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0235</wp:posOffset>
                </wp:positionH>
                <wp:positionV relativeFrom="page">
                  <wp:posOffset>9440545</wp:posOffset>
                </wp:positionV>
                <wp:extent cx="6458585" cy="438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17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При заключении трудового договора на срок от двух до шести месяцев испытание не может превышать двух нед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4.55pt;mso-wrap-distance-left:0pt;mso-wrap-distance-right:0pt;mso-wrap-distance-top:0pt;mso-wrap-distance-bottom:0pt;margin-top:743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17" w:before="0" w:after="0"/>
                        <w:ind w:left="900" w:hanging="0"/>
                        <w:jc w:val="left"/>
                        <w:rPr/>
                      </w:pPr>
                      <w:r>
                        <w:rPr/>
                        <w:t>При заключении трудового договора на срок от двух до шести месяцев испытание не может превышать двух неде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5700</wp:posOffset>
                </wp:positionH>
                <wp:positionV relativeFrom="page">
                  <wp:posOffset>543560</wp:posOffset>
                </wp:positionV>
                <wp:extent cx="5876290" cy="1739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2. Испытание не устанавли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3.7pt;mso-wrap-distance-left:0pt;mso-wrap-distance-right:0pt;mso-wrap-distance-top:0pt;mso-wrap-distance-bottom:0pt;margin-top:42.8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.2. Испытание не устанавл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0235</wp:posOffset>
                </wp:positionH>
                <wp:positionV relativeFrom="page">
                  <wp:posOffset>765175</wp:posOffset>
                </wp:positionV>
                <wp:extent cx="6458585" cy="16484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8" w:leader="none"/>
                              </w:tabs>
                              <w:spacing w:lineRule="exact" w:line="307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для беременных женщин и женщин, имеющих детей в возрасте до полутора лет; несовершеннолетних лиц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8" w:leader="none"/>
                              </w:tabs>
                              <w:spacing w:lineRule="exact" w:line="307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8" w:leader="none"/>
                              </w:tabs>
                              <w:spacing w:lineRule="exact" w:line="307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лиц, приглашенных на работу в порядке перевода от другого работодателя по согласованию между работодател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29.8pt;mso-wrap-distance-left:0pt;mso-wrap-distance-right:0pt;mso-wrap-distance-top:0pt;mso-wrap-distance-bottom:0pt;margin-top:60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8" w:leader="none"/>
                        </w:tabs>
                        <w:spacing w:lineRule="exact" w:line="307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для беременных женщин и женщин, имеющих детей в возрасте до полутора лет; несовершеннолетних лиц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8" w:leader="none"/>
                        </w:tabs>
                        <w:spacing w:lineRule="exact" w:line="307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8" w:leader="none"/>
                        </w:tabs>
                        <w:spacing w:lineRule="exact" w:line="307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лиц, приглашенных на работу в порядке перевода от другого работодателя по согласованию между работодател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58690</wp:posOffset>
                </wp:positionH>
                <wp:positionV relativeFrom="page">
                  <wp:posOffset>3147695</wp:posOffset>
                </wp:positionV>
                <wp:extent cx="1243330" cy="553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40" w:hanging="0"/>
                              <w:rPr/>
                            </w:pPr>
                            <w:r>
                              <w:rPr/>
                              <w:t>лица, имеющие</w:t>
                              <w:br/>
                              <w:t>соответствующую</w:t>
                              <w:br/>
                              <w:t>и получ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3.6pt;mso-wrap-distance-left:0pt;mso-wrap-distance-right:0pt;mso-wrap-distance-top:0pt;mso-wrap-distance-bottom:0pt;margin-top:247.85pt;mso-position-vertical-relative:page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right="40" w:hanging="0"/>
                        <w:rPr/>
                      </w:pPr>
                      <w:r>
                        <w:rPr/>
                        <w:t>лица, имеющие</w:t>
                        <w:br/>
                        <w:t>соответствующую</w:t>
                        <w:br/>
                        <w:t>и получ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08370</wp:posOffset>
                </wp:positionH>
                <wp:positionV relativeFrom="page">
                  <wp:posOffset>2628265</wp:posOffset>
                </wp:positionV>
                <wp:extent cx="1060450" cy="15957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обязат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256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действующи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необходимую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требования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специа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которым о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ме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5.65pt;mso-wrap-distance-left:0pt;mso-wrap-distance-right:0pt;mso-wrap-distance-top:0pt;mso-wrap-distance-bottom:0pt;margin-top:206.95pt;mso-position-vertical-relative:page;margin-left:473.1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/>
                        <w:t>обязательный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256"/>
                        <w:ind w:hanging="0"/>
                        <w:jc w:val="right"/>
                        <w:rPr/>
                      </w:pPr>
                      <w:r>
                        <w:rPr/>
                        <w:t>действующим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hanging="0"/>
                        <w:jc w:val="right"/>
                        <w:rPr/>
                      </w:pPr>
                      <w:r>
                        <w:rPr/>
                        <w:t>необходимую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hanging="0"/>
                        <w:jc w:val="right"/>
                        <w:rPr/>
                      </w:pPr>
                      <w:r>
                        <w:rPr/>
                        <w:t>требованиям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240"/>
                        <w:ind w:hanging="0"/>
                        <w:jc w:val="right"/>
                        <w:rPr/>
                      </w:pPr>
                      <w:r>
                        <w:rPr/>
                        <w:t>специальности,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hanging="0"/>
                        <w:jc w:val="right"/>
                        <w:rPr/>
                      </w:pPr>
                      <w:r>
                        <w:rPr/>
                        <w:t>которым он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hanging="0"/>
                        <w:jc w:val="right"/>
                        <w:rPr/>
                      </w:pPr>
                      <w:r>
                        <w:rPr/>
                        <w:t>имеющ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2436495</wp:posOffset>
                </wp:positionV>
                <wp:extent cx="6458585" cy="60509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8" w:leader="none"/>
                              </w:tabs>
                              <w:spacing w:lineRule="exact" w:line="240" w:before="0" w:after="21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лиц, заключающих трудовой договор на срок до двух месяце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74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Лица, поступающие на работу в Школу, проходят предварительный медицинский осмотр в порядке, предусмотренном законодательств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74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На педагогическую работу принимаются профессионально-педагогическую квалификацию,</w:t>
                              <w:br/>
                              <w:t>квалификационной характеристики по должности</w:t>
                              <w:br/>
                              <w:t>подтвержденную документами об образован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74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 xml:space="preserve">К педагогической деятельности в школе не допускаются лица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74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запрещена приговором суда или по медицинским показаниям, а также лица</w:t>
                              <w:br/>
                              <w:t>судимость за определенные преступ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74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При поступлении на работу для педагогических работников обязательны</w:t>
                              <w:br/>
                              <w:t>следующие документы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8" w:leader="none"/>
                              </w:tabs>
                              <w:spacing w:lineRule="exact" w:line="240" w:before="0" w:after="3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заявление о приёме на работ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8" w:leader="none"/>
                              </w:tabs>
                              <w:spacing w:lineRule="exact" w:line="278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паспорт или иной документ, удостоверяющий личность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8" w:leader="none"/>
                              </w:tabs>
                              <w:spacing w:lineRule="exact" w:line="278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трудовую книжку, за исключением случаев, когда трудовой договор заключается</w:t>
                              <w:br/>
                              <w:t>впервые, когда работник поступает на работу на условиях совместительства или</w:t>
                              <w:br/>
                              <w:t>трудовая книжка ведется в электронном виде; в случае отсутствия у лица, поступающего</w:t>
                              <w:br/>
                              <w:t>на работу, трудовой книжки в связи с ее утратой, повреждением или по иной причине</w:t>
                              <w:br/>
                              <w:t>работодатель по письменному заявлению этого лица (с указанием причины отсутствия</w:t>
                              <w:br/>
                              <w:t>трудовой книжки) оформляет новую трудовую книжку, с 2021 года трудовая книжка</w:t>
                              <w:br/>
                              <w:t>ведется только в электронном вид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8" w:leader="none"/>
                              </w:tabs>
                              <w:spacing w:lineRule="exact" w:line="278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При заключении трудового договора впервые работодатель оформляет работнику</w:t>
                              <w:br/>
                              <w:t>трудовую книжку, а с 2021 года ведет только в электронном виде и представляет в</w:t>
                              <w:br/>
                              <w:t>территориальный орган ПФР сведения, необходимые для регистрации лица в системе</w:t>
                              <w:br/>
                              <w:t>индивидуального (персонифицированного) уче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83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документ, который подтверждает регистрацию в системе индивидуального</w:t>
                              <w:br/>
                              <w:t>персонифицированного учета и страховое свидетельство государственного пенсионного</w:t>
                              <w:br/>
                              <w:t>страхования, за исключением случаев, когда трудовой договор заключается впервы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83" w:before="0" w:after="0"/>
                              <w:ind w:left="900" w:right="-30" w:hanging="0"/>
                              <w:jc w:val="both"/>
                              <w:rPr/>
                            </w:pPr>
                            <w:r>
                              <w:rPr/>
                              <w:t>документы воинского учета - для военнообязанных и лиц, подлежащих призыву</w:t>
                              <w:br/>
                              <w:t>на военную служб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83" w:before="0" w:after="0"/>
                              <w:ind w:left="900" w:right="58" w:hanging="0"/>
                              <w:jc w:val="both"/>
                              <w:rPr/>
                            </w:pPr>
                            <w:r>
                              <w:rPr/>
                              <w:t>документ об образовании, о квалификации или наличии специальных знаний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83" w:before="0" w:after="0"/>
                              <w:ind w:left="900" w:right="58" w:hanging="0"/>
                              <w:jc w:val="both"/>
                              <w:rPr/>
                            </w:pPr>
                            <w:r>
                              <w:rPr/>
                              <w:t>справку о наличии (отсутствии) судимости или факта уголовного преследования</w:t>
                              <w:br/>
                              <w:t>либо о прекращении уголовного преследования по реабилитирующим основаниям;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83" w:before="0" w:after="0"/>
                              <w:ind w:left="900" w:right="58" w:hanging="0"/>
                              <w:jc w:val="both"/>
                              <w:rPr/>
                            </w:pPr>
                            <w:r>
                              <w:rPr/>
                              <w:t>медицинская книжка с отметкой об отсутствии противопоказаний работы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476.45pt;mso-wrap-distance-left:0pt;mso-wrap-distance-right:0pt;mso-wrap-distance-top:0pt;mso-wrap-distance-bottom:0pt;margin-top:191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8" w:leader="none"/>
                        </w:tabs>
                        <w:spacing w:lineRule="exact" w:line="240" w:before="0" w:after="21"/>
                        <w:ind w:left="900" w:right="-30" w:hanging="0"/>
                        <w:jc w:val="both"/>
                        <w:rPr/>
                      </w:pPr>
                      <w:r>
                        <w:rPr/>
                        <w:t>лиц, заключающих трудовой договор на срок до двух месяце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74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>Лица, поступающие на работу в Школу, проходят предварительный медицинский осмотр в порядке, предусмотренном законодательств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74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>На педагогическую работу принимаются профессионально-педагогическую квалификацию,</w:t>
                        <w:br/>
                        <w:t>квалификационной характеристики по должности</w:t>
                        <w:br/>
                        <w:t>подтвержденную документами об образован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74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 xml:space="preserve">К педагогической деятельности в школе не допускаются лица, 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74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>запрещена приговором суда или по медицинским показаниям, а также лица</w:t>
                        <w:br/>
                        <w:t>судимость за определенные преступл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74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>При поступлении на работу для педагогических работников обязательны</w:t>
                        <w:br/>
                        <w:t>следующие документы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8" w:leader="none"/>
                        </w:tabs>
                        <w:spacing w:lineRule="exact" w:line="240" w:before="0" w:after="3"/>
                        <w:ind w:left="900" w:right="-30" w:hanging="0"/>
                        <w:jc w:val="both"/>
                        <w:rPr/>
                      </w:pPr>
                      <w:r>
                        <w:rPr/>
                        <w:t>заявление о приёме на работу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8" w:leader="none"/>
                        </w:tabs>
                        <w:spacing w:lineRule="exact" w:line="278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>паспорт или иной документ, удостоверяющий личность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8" w:leader="none"/>
                        </w:tabs>
                        <w:spacing w:lineRule="exact" w:line="278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>трудовую книжку, за исключением случаев, когда трудовой договор заключается</w:t>
                        <w:br/>
                        <w:t>впервые, когда работник поступает на работу на условиях совместительства или</w:t>
                        <w:br/>
                        <w:t>трудовая книжка ведется в электронном виде; в случае отсутствия у лица, поступающего</w:t>
                        <w:br/>
                        <w:t>на работу, трудовой книжки в связи с ее утратой, повреждением или по иной причине</w:t>
                        <w:br/>
                        <w:t>работодатель по письменному заявлению этого лица (с указанием причины отсутствия</w:t>
                        <w:br/>
                        <w:t>трудовой книжки) оформляет новую трудовую книжку, с 2021 года трудовая книжка</w:t>
                        <w:br/>
                        <w:t>ведется только в электронном вид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8" w:leader="none"/>
                        </w:tabs>
                        <w:spacing w:lineRule="exact" w:line="278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>При заключении трудового договора впервые работодатель оформляет работнику</w:t>
                        <w:br/>
                        <w:t>трудовую книжку, а с 2021 года ведет только в электронном виде и представляет в</w:t>
                        <w:br/>
                        <w:t>территориальный орган ПФР сведения, необходимые для регистрации лица в системе</w:t>
                        <w:br/>
                        <w:t>индивидуального (персонифицированного) учет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83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>документ, который подтверждает регистрацию в системе индивидуального</w:t>
                        <w:br/>
                        <w:t>персонифицированного учета и страховое свидетельство государственного пенсионного</w:t>
                        <w:br/>
                        <w:t>страхования, за исключением случаев, когда трудовой договор заключается впервы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83" w:before="0" w:after="0"/>
                        <w:ind w:left="900" w:right="-30" w:hanging="0"/>
                        <w:jc w:val="both"/>
                        <w:rPr/>
                      </w:pPr>
                      <w:r>
                        <w:rPr/>
                        <w:t>документы воинского учета - для военнообязанных и лиц, подлежащих призыву</w:t>
                        <w:br/>
                        <w:t>на военную службу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83" w:before="0" w:after="0"/>
                        <w:ind w:left="900" w:right="58" w:hanging="0"/>
                        <w:jc w:val="both"/>
                        <w:rPr/>
                      </w:pPr>
                      <w:r>
                        <w:rPr/>
                        <w:t>документ об образовании, о квалификации или наличии специальных знаний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83" w:before="0" w:after="0"/>
                        <w:ind w:left="900" w:right="58" w:hanging="0"/>
                        <w:jc w:val="both"/>
                        <w:rPr/>
                      </w:pPr>
                      <w:r>
                        <w:rPr/>
                        <w:t>справку о наличии (отсутствии) судимости или факта уголовного преследования</w:t>
                        <w:br/>
                        <w:t>либо о прекращении уголовного преследования по реабилитирующим основаниям;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83" w:before="0" w:after="0"/>
                        <w:ind w:left="900" w:right="58" w:hanging="0"/>
                        <w:jc w:val="both"/>
                        <w:rPr/>
                      </w:pPr>
                      <w:r>
                        <w:rPr/>
                        <w:t>медицинская книжка с отметкой об отсутствии противопоказаний работы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8435975</wp:posOffset>
                </wp:positionV>
                <wp:extent cx="6458585" cy="16694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74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детьм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74" w:before="0" w:after="0"/>
                              <w:ind w:left="900" w:hanging="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91"/>
                              </w:rPr>
                              <w:t xml:space="preserve">Приём на работу в школу без предъявления перечисленных документов не допускается. </w:t>
                            </w:r>
                            <w:r>
                              <w:rPr>
                                <w:i w:val="false"/>
                              </w:rPr>
                              <w:t>Вместе с тем работодатель не вправе требовать предъявления документов, помимо предусмотренных ТК РФ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74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До подписания трудового договора при приеме на работу (при переводе работающего работника на другую работу) работодатель обязан ознакомить работника под роспись с учредительными документами и локальными правовыми актами школы, соблюдение которых для него обязательно, а имен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31.45pt;mso-wrap-distance-left:0pt;mso-wrap-distance-right:0pt;mso-wrap-distance-top:0pt;mso-wrap-distance-bottom:0pt;margin-top:664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74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детьм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74" w:before="0" w:after="0"/>
                        <w:ind w:left="900" w:hanging="0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91"/>
                        </w:rPr>
                        <w:t xml:space="preserve">Приём на работу в школу без предъявления перечисленных документов не допускается. </w:t>
                      </w:r>
                      <w:r>
                        <w:rPr>
                          <w:i w:val="false"/>
                        </w:rPr>
                        <w:t>Вместе с тем работодатель не вправе требовать предъявления документов, помимо предусмотренных ТК РФ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74"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  <w:t>До подписания трудового договора при приеме на работу (при переводе работающего работника на другую работу) работодатель обязан ознакомить работника под роспись с учредительными документами и локальными правовыми актами школы, соблюдение которых для него обязательно, а имен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513080</wp:posOffset>
                </wp:positionV>
                <wp:extent cx="6458585" cy="1685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8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Уставом школы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8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равилами внутреннего трудового распорядка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8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коллективным трудовым договором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8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должностной инструкцией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инструкцией по охране труда (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40" w:before="0" w:after="48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Инструктаж оформляется в журнале установленного образц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40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Работник обязан знать свои трудовые права и обяза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32.7pt;mso-wrap-distance-left:0pt;mso-wrap-distance-right:0pt;mso-wrap-distance-top:0pt;mso-wrap-distance-bottom:0pt;margin-top:40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8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Уставом школы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8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равилами внутреннего трудового распорядка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8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коллективным трудовым договором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8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должностной инструкцией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инструкцией по охране труда (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40" w:before="0" w:after="48"/>
                        <w:ind w:left="900" w:right="244" w:hanging="0"/>
                        <w:jc w:val="both"/>
                        <w:rPr/>
                      </w:pPr>
                      <w:r>
                        <w:rPr/>
                        <w:t>Инструктаж оформляется в журнале установленного образц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40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Работник обязан знать свои трудовые права и обяза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0235</wp:posOffset>
                </wp:positionH>
                <wp:positionV relativeFrom="page">
                  <wp:posOffset>2157095</wp:posOffset>
                </wp:positionV>
                <wp:extent cx="6458585" cy="47783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4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риём на работу оформляется приказом работодателя на основании заключенного трудового договор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Ознакомление с приказом работника под расписку осуществляется в трёхдневный срок со дня подписания трудового договор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688" w:leader="none"/>
                              </w:tabs>
                              <w:spacing w:lineRule="exact" w:line="274" w:before="0" w:after="0"/>
                              <w:ind w:right="24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2.2.9. На работающих по совместительству трудовые книжки ведутся по основному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688" w:leader="none"/>
                              </w:tabs>
                              <w:spacing w:lineRule="exact" w:line="274" w:before="0" w:after="0"/>
                              <w:ind w:right="24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месту работ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4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С каждой записью, вносимой на основании приказа в трудовую книжку, работодатель обязан ознакомить ее владельца под расписку в личной карточ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4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На каждого работника Школы оформляется карточка учета установленной форм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4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аттестационного листа, копий документов о переводах, поощрениях, повышении квалификации и аттестации работника. Копия приказа о взыскании хранится в личном деле работника только в течение срока действия взыскания. Здесь же хранится один экземпляр письменного трудового договора и должностной инструкции работник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774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2.2.13.Личное дело работника хранится в Школе секретарем в месте, исключающем доступ других лиц, 75 лет, после чего подлежит уничтожени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4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О приеме работника в Школу делается запись в Книге учета личн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76.25pt;mso-wrap-distance-left:0pt;mso-wrap-distance-right:0pt;mso-wrap-distance-top:0pt;mso-wrap-distance-bottom:0pt;margin-top:169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774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риём на работу оформляется приказом работодателя на основании заключенного трудового договор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Ознакомление с приказом работника под расписку осуществляется в трёхдневный срок со дня подписания трудового договора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688" w:leader="none"/>
                        </w:tabs>
                        <w:spacing w:lineRule="exact" w:line="274" w:before="0" w:after="0"/>
                        <w:ind w:right="244" w:hanging="0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2.2.9. На работающих по совместительству трудовые книжки ведутся по основному   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688" w:leader="none"/>
                        </w:tabs>
                        <w:spacing w:lineRule="exact" w:line="274" w:before="0" w:after="0"/>
                        <w:ind w:right="244" w:hanging="0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месту работ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774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С каждой записью, вносимой на основании приказа в трудовую книжку, работодатель обязан ознакомить ее владельца под расписку в личной карточ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774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На каждого работника Школы оформляется карточка учета установленной форм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774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аттестационного листа, копий документов о переводах, поощрениях, повышении квалификации и аттестации работника. Копия приказа о взыскании хранится в личном деле работника только в течение срока действия взыскания. Здесь же хранится один экземпляр письменного трудового договора и должностной инструкции работника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774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2.2.13.Личное дело работника хранится в Школе секретарем в месте, исключающем доступ других лиц, 75 лет, после чего подлежит уничтожени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74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О приеме работника в Школу делается запись в Книге учета личного сост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0235</wp:posOffset>
                </wp:positionH>
                <wp:positionV relativeFrom="page">
                  <wp:posOffset>5738495</wp:posOffset>
                </wp:positionV>
                <wp:extent cx="6458585" cy="29038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40" w:before="0" w:after="53"/>
                              <w:ind w:left="900" w:right="244" w:hanging="0"/>
                              <w:rPr/>
                            </w:pPr>
                            <w:bookmarkStart w:id="6" w:name="bookmark3"/>
                            <w:r>
                              <w:rPr/>
                              <w:t>Изменение трудового договора.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1" w:leader="none"/>
                              </w:tabs>
                              <w:spacing w:lineRule="exact" w:line="240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еревод на другую постоянную работу и перемещени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До перевода работника на другую работу в Школе работодатель обязан ознакомить его под роспис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317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с локальными нормативными актами, непосредственно связанными с трудовыми обязанностями на новом месте работ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317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проинструктировать по охране труда, производственной санитарии и гигиене, противопожарной безопасности и организации охраны жизни и здоровья детей на новом месте работ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40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Инструктаж оформляется в журнале установленного образца в установленном поряд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3" w:leader="none"/>
                              </w:tabs>
                              <w:spacing w:lineRule="exact" w:line="317" w:before="0" w:after="0"/>
                              <w:ind w:left="1000" w:right="244" w:hanging="0"/>
                              <w:jc w:val="left"/>
                              <w:rPr/>
                            </w:pPr>
                            <w:r>
                              <w:rPr/>
                              <w:t>Без согласия работника допускается временный перевод в случаях возникновения чрезвычайных обстоятельств, в т.ч. в любых исключительных случаях, ставящих под угрозу жизнь, здоровье и нормальные жизненные условия всех детей, для предотвращения указанных случаев или устранения их последст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228.65pt;mso-wrap-distance-left:0pt;mso-wrap-distance-right:0pt;mso-wrap-distance-top:0pt;mso-wrap-distance-bottom:0pt;margin-top:451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40" w:before="0" w:after="53"/>
                        <w:ind w:left="900" w:right="244" w:hanging="0"/>
                        <w:rPr/>
                      </w:pPr>
                      <w:bookmarkStart w:id="7" w:name="bookmark3"/>
                      <w:r>
                        <w:rPr/>
                        <w:t>Изменение трудового договора.</w:t>
                      </w:r>
                      <w:bookmarkEnd w:id="7"/>
                    </w:p>
                    <w:p>
                      <w:pPr>
                        <w:pStyle w:val="24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501" w:leader="none"/>
                        </w:tabs>
                        <w:spacing w:lineRule="exact" w:line="240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еревод на другую постоянную работу и перемещени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До перевода работника на другую работу в Школе работодатель обязан ознакомить его под роспись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317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с локальными нормативными актами, непосредственно связанными с трудовыми обязанностями на новом месте работ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317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проинструктировать по охране труда, производственной санитарии и гигиене, противопожарной безопасности и организации охраны жизни и здоровья детей на новом месте работ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40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Инструктаж оформляется в журнале установленного образца в установленном поряд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673" w:leader="none"/>
                        </w:tabs>
                        <w:spacing w:lineRule="exact" w:line="317" w:before="0" w:after="0"/>
                        <w:ind w:left="1000" w:right="244" w:hanging="0"/>
                        <w:jc w:val="left"/>
                        <w:rPr/>
                      </w:pPr>
                      <w:r>
                        <w:rPr/>
                        <w:t>Без согласия работника допускается временный перевод в случаях возникновения чрезвычайных обстоятельств, в т.ч. в любых исключительных случаях, ставящих под угрозу жизнь, здоровье и нормальные жизненные условия всех детей, для предотвращения указанных случаев или устранения их последств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9335</wp:posOffset>
                </wp:positionH>
                <wp:positionV relativeFrom="page">
                  <wp:posOffset>8595995</wp:posOffset>
                </wp:positionV>
                <wp:extent cx="6043295" cy="8159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284" w:right="244" w:hanging="0"/>
                              <w:jc w:val="left"/>
                              <w:rPr/>
                            </w:pPr>
                            <w:r>
                              <w:rPr/>
                              <w:t>Условия и сроки такого перевода определяются ст</w:t>
                            </w:r>
                            <w:r>
                              <w:rPr>
                                <w:color w:val="FF0000"/>
                              </w:rPr>
                              <w:t>. 72 /2</w:t>
                            </w:r>
                            <w:r>
                              <w:rPr/>
                              <w:t xml:space="preserve"> Трудового кодекса РФ (далее - ТК РФ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ind w:left="284" w:right="244" w:hanging="0"/>
                              <w:jc w:val="left"/>
                              <w:rPr/>
                            </w:pPr>
                            <w:r>
                              <w:rPr/>
                              <w:t>Отказ работника от перевода в указанных случаях является нарушением трудовой дисципл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64.25pt;mso-wrap-distance-left:0pt;mso-wrap-distance-right:0pt;mso-wrap-distance-top:0pt;mso-wrap-distance-bottom:0pt;margin-top:6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284" w:right="244" w:hanging="0"/>
                        <w:jc w:val="left"/>
                        <w:rPr/>
                      </w:pPr>
                      <w:r>
                        <w:rPr/>
                        <w:t>Условия и сроки такого перевода определяются ст</w:t>
                      </w:r>
                      <w:r>
                        <w:rPr>
                          <w:color w:val="FF0000"/>
                        </w:rPr>
                        <w:t>. 72 /2</w:t>
                      </w:r>
                      <w:r>
                        <w:rPr/>
                        <w:t xml:space="preserve"> Трудового кодекса РФ (далее - ТК РФ)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ind w:left="284" w:right="244" w:hanging="0"/>
                        <w:jc w:val="left"/>
                        <w:rPr/>
                      </w:pPr>
                      <w:r>
                        <w:rPr/>
                        <w:t>Отказ работника от перевода в указанных случаях является нарушением трудовой дисципл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0235</wp:posOffset>
                </wp:positionH>
                <wp:positionV relativeFrom="page">
                  <wp:posOffset>351155</wp:posOffset>
                </wp:positionV>
                <wp:extent cx="6458585" cy="78339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4" w:leader="none"/>
                              </w:tabs>
                              <w:spacing w:lineRule="exact" w:line="317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С письменного согласия работник может быть переведён на работу, требующую более низкой квалификац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left="900" w:right="244" w:firstLine="460"/>
                              <w:jc w:val="left"/>
                              <w:rPr/>
                            </w:pPr>
                            <w:r>
                              <w:rPr/>
                              <w:t>Временный перевод возможен по медицинским показаниям, в которых указывается срок перево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900" w:right="244" w:firstLine="460"/>
                              <w:jc w:val="both"/>
                              <w:rPr/>
                            </w:pPr>
                            <w:r>
                              <w:rPr/>
                              <w:t>В случае производственной необходимости директор школы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, но не ниже среднего заработка по прежней работ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244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ри этом работник не может быть переведен на работу, противопоказанную ему по состоянию здоровь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8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еревод на другую постоянную работу в той же организации по инициативе работодателя, то есть изменение трудовой функции или изменение существенных условий трудового договора, а равно перевод на постоянную работу в другую школу либо в другую местность вместе со школой допускается только с письменного согласия работник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exact" w:line="317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exact" w:line="317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exact" w:line="317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Не является переводом на другую постоянную работу и не требует согласия работника перемещение его в той же школе на другое рабочее место, если это не влечет за собой изменения трудовой функции и изменения существенных условий трудового договор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exact" w:line="317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Перевод на другую работу в пределах одной образовательной организации оформляется приказом директора, на основании которого делается запись в трудовой книжке работника (за исключением случаев временного перевода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exact" w:line="312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Работодатель вправе перевести Работников на дистанционную работу, если решение о временном переводе принял орган государственной власти или местного самоуправления. В таком случае, Работодатель вправе перевести Работников школы на дистанционный режим работы на период действия ограничения или чрезвычайной ситу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exact" w:line="317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Временный перевод Работников школы на дистанционный режим работы оформляется приказом Работодателя, на основе списка работников, которых временно переводят на дистанционную работ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Согласие Работников на временный перевод в таком случае получать не 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616.85pt;mso-wrap-distance-left:0pt;mso-wrap-distance-right:0pt;mso-wrap-distance-top:0pt;mso-wrap-distance-bottom:0pt;margin-top:27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554" w:leader="none"/>
                        </w:tabs>
                        <w:spacing w:lineRule="exact" w:line="317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С письменного согласия работник может быть переведён на работу, требующую более низкой квалификаци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left="900" w:right="244" w:firstLine="460"/>
                        <w:jc w:val="left"/>
                        <w:rPr/>
                      </w:pPr>
                      <w:r>
                        <w:rPr/>
                        <w:t>Временный перевод возможен по медицинским показаниям, в которых указывается срок перевод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900" w:right="244" w:firstLine="460"/>
                        <w:jc w:val="both"/>
                        <w:rPr/>
                      </w:pPr>
                      <w:r>
                        <w:rPr/>
                        <w:t>В случае производственной необходимости директор школы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, но не ниже среднего заработка по прежней работ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244"/>
                        <w:ind w:left="900" w:right="244" w:hanging="0"/>
                        <w:jc w:val="both"/>
                        <w:rPr/>
                      </w:pPr>
                      <w:r>
                        <w:rPr/>
                        <w:t>При этом работник не может быть переведен на работу, противопоказанную ему по состоянию здоровь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558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еревод на другую постоянную работу в той же организации по инициативе работодателя, то есть изменение трудовой функции или изменение существенных условий трудового договора, а равно перевод на постоянную работу в другую школу либо в другую местность вместе со школой допускается только с письменного согласия работник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2" w:leader="none"/>
                        </w:tabs>
                        <w:spacing w:lineRule="exact" w:line="317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2" w:leader="none"/>
                        </w:tabs>
                        <w:spacing w:lineRule="exact" w:line="317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2" w:leader="none"/>
                        </w:tabs>
                        <w:spacing w:lineRule="exact" w:line="317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Не является переводом на другую постоянную работу и не требует согласия работника перемещение его в той же школе на другое рабочее место, если это не влечет за собой изменения трудовой функции и изменения существенных условий трудового договор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2" w:leader="none"/>
                        </w:tabs>
                        <w:spacing w:lineRule="exact" w:line="317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Перевод на другую работу в пределах одной образовательной организации оформляется приказом директора, на основании которого делается запись в трудовой книжке работника (за исключением случаев временного перевода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2" w:leader="none"/>
                        </w:tabs>
                        <w:spacing w:lineRule="exact" w:line="312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Работодатель вправе перевести Работников на дистанционную работу, если решение о временном переводе принял орган государственной власти или местного самоуправления. В таком случае, Работодатель вправе перевести Работников школы на дистанционный режим работы на период действия ограничения или чрезвычайной ситуа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52" w:leader="none"/>
                        </w:tabs>
                        <w:spacing w:lineRule="exact" w:line="317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Временный перевод Работников школы на дистанционный режим работы оформляется приказом Работодателя, на основе списка работников, которых временно переводят на дистанционную работу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900" w:right="244" w:hanging="0"/>
                        <w:jc w:val="left"/>
                        <w:rPr/>
                      </w:pPr>
                      <w:r>
                        <w:rPr/>
                        <w:t>Согласие Работников на временный перевод в таком случае получать не требу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52525</wp:posOffset>
                </wp:positionH>
                <wp:positionV relativeFrom="page">
                  <wp:posOffset>546735</wp:posOffset>
                </wp:positionV>
                <wp:extent cx="5882640" cy="1708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0" w:right="244" w:hanging="0"/>
                              <w:rPr/>
                            </w:pPr>
                            <w:r>
                              <w:rPr/>
                              <w:t>2.4. Изменение существенных условий трудового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3.45pt;mso-wrap-distance-left:0pt;mso-wrap-distance-right:0pt;mso-wrap-distance-top:0pt;mso-wrap-distance-bottom:0pt;margin-top:43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0" w:right="244" w:hanging="0"/>
                        <w:rPr/>
                      </w:pPr>
                      <w:r>
                        <w:rPr/>
                        <w:t>2.4. Изменение существенных условий трудового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0235</wp:posOffset>
                </wp:positionH>
                <wp:positionV relativeFrom="page">
                  <wp:posOffset>895350</wp:posOffset>
                </wp:positionV>
                <wp:extent cx="6458585" cy="41135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86" w:leader="none"/>
                              </w:tabs>
                              <w:spacing w:lineRule="exact" w:line="274" w:before="0" w:after="0"/>
                              <w:ind w:left="900" w:right="244" w:firstLine="520"/>
                              <w:jc w:val="both"/>
                              <w:rPr/>
                            </w:pPr>
                            <w:r>
                              <w:rPr/>
                              <w:t>Изменение существенных условий труда для работников школы связано с изменением в организации учебного процесса и труда: изменение числа классов, групп, количества учащихся, часов по учебному плану, образовательных программ и т.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900" w:right="244" w:firstLine="520"/>
                              <w:jc w:val="both"/>
                              <w:rPr/>
                            </w:pPr>
                            <w:r>
                              <w:rPr/>
                              <w:t>Об изменении существенных условий труда работник должен быть в письменной форме уведомлен директором школы за два месяца до введения изменен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2" w:leader="none"/>
                              </w:tabs>
                              <w:spacing w:lineRule="exact" w:line="274" w:before="0" w:after="0"/>
                              <w:ind w:left="900" w:right="244" w:firstLine="520"/>
                              <w:jc w:val="both"/>
                              <w:rPr/>
                            </w:pPr>
                            <w:r>
                              <w:rPr/>
                              <w:t>Если работник не согласен на продолжение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здоровь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86" w:leader="none"/>
                              </w:tabs>
                              <w:spacing w:lineRule="exact" w:line="274" w:before="0" w:after="0"/>
                              <w:ind w:left="900" w:right="244" w:firstLine="520"/>
                              <w:jc w:val="both"/>
                              <w:rPr/>
                            </w:pPr>
                            <w:r>
                              <w:rPr/>
                              <w:t>При отсутствии указанной работы, а также в случае отказа работника от предложенной работы трудовой договор прекращается в соответствии с пунктом 7 статьи 77 Трудового Кодекс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6" w:leader="none"/>
                              </w:tabs>
                              <w:spacing w:lineRule="exact" w:line="322" w:before="0" w:after="128"/>
                              <w:ind w:left="900" w:right="244" w:firstLine="520"/>
                              <w:jc w:val="both"/>
                              <w:rPr/>
                            </w:pPr>
                            <w:r>
                              <w:rPr/>
                              <w:t xml:space="preserve">Работникам школы может быть установлен режим </w:t>
                            </w:r>
                            <w:r>
                              <w:rPr>
                                <w:rStyle w:val="23"/>
                              </w:rPr>
                              <w:t>дистанционной работы</w:t>
                            </w:r>
                            <w:r>
                              <w:rPr/>
                              <w:t xml:space="preserve"> с условием чередования удаленной работы и работы на рабочем мест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120"/>
                              <w:ind w:left="900" w:right="244" w:firstLine="520"/>
                              <w:jc w:val="both"/>
                              <w:rPr/>
                            </w:pPr>
                            <w:r>
                              <w:rPr/>
                              <w:t>График местонахождения работников в период учебного процесса составляет заместитель директора по УВР, утверждает директор школы и согласовывает с работник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9" w:leader="none"/>
                              </w:tabs>
                              <w:spacing w:lineRule="exact" w:line="312" w:before="0" w:after="0"/>
                              <w:ind w:left="900" w:right="244" w:firstLine="520"/>
                              <w:jc w:val="both"/>
                              <w:rPr/>
                            </w:pPr>
                            <w:r>
                              <w:rPr/>
                              <w:t>Условие о чередовании удаленной работы и работы на рабочем месте указывают в дополнительном соглашении к трудовому договору Работ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23.9pt;mso-wrap-distance-left:0pt;mso-wrap-distance-right:0pt;mso-wrap-distance-top:0pt;mso-wrap-distance-bottom:0pt;margin-top:70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086" w:leader="none"/>
                        </w:tabs>
                        <w:spacing w:lineRule="exact" w:line="274" w:before="0" w:after="0"/>
                        <w:ind w:left="900" w:right="244" w:firstLine="520"/>
                        <w:jc w:val="both"/>
                        <w:rPr/>
                      </w:pPr>
                      <w:r>
                        <w:rPr/>
                        <w:t>Изменение существенных условий труда для работников школы связано с изменением в организации учебного процесса и труда: изменение числа классов, групп, количества учащихся, часов по учебному плану, образовательных программ и т.д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900" w:right="244" w:firstLine="520"/>
                        <w:jc w:val="both"/>
                        <w:rPr/>
                      </w:pPr>
                      <w:r>
                        <w:rPr/>
                        <w:t>Об изменении существенных условий труда работник должен быть в письменной форме уведомлен директором школы за два месяца до введения изменен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2072" w:leader="none"/>
                        </w:tabs>
                        <w:spacing w:lineRule="exact" w:line="274" w:before="0" w:after="0"/>
                        <w:ind w:left="900" w:right="244" w:firstLine="520"/>
                        <w:jc w:val="both"/>
                        <w:rPr/>
                      </w:pPr>
                      <w:r>
                        <w:rPr/>
                        <w:t>Если работник не согласен на продолжение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здоровь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086" w:leader="none"/>
                        </w:tabs>
                        <w:spacing w:lineRule="exact" w:line="274" w:before="0" w:after="0"/>
                        <w:ind w:left="900" w:right="244" w:firstLine="520"/>
                        <w:jc w:val="both"/>
                        <w:rPr/>
                      </w:pPr>
                      <w:r>
                        <w:rPr/>
                        <w:t>При отсутствии указанной работы, а также в случае отказа работника от предложенной работы трудовой договор прекращается в соответствии с пунктом 7 статьи 77 Трудового Кодекс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096" w:leader="none"/>
                        </w:tabs>
                        <w:spacing w:lineRule="exact" w:line="322" w:before="0" w:after="128"/>
                        <w:ind w:left="900" w:right="244" w:firstLine="520"/>
                        <w:jc w:val="both"/>
                        <w:rPr/>
                      </w:pPr>
                      <w:r>
                        <w:rPr/>
                        <w:t xml:space="preserve">Работникам школы может быть установлен режим </w:t>
                      </w:r>
                      <w:r>
                        <w:rPr>
                          <w:rStyle w:val="23"/>
                        </w:rPr>
                        <w:t>дистанционной работы</w:t>
                      </w:r>
                      <w:r>
                        <w:rPr/>
                        <w:t xml:space="preserve"> с условием чередования удаленной работы и работы на рабочем мест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120"/>
                        <w:ind w:left="900" w:right="244" w:firstLine="520"/>
                        <w:jc w:val="both"/>
                        <w:rPr/>
                      </w:pPr>
                      <w:r>
                        <w:rPr/>
                        <w:t>График местонахождения работников в период учебного процесса составляет заместитель директора по УВР, утверждает директор школы и согласовывает с работник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069" w:leader="none"/>
                        </w:tabs>
                        <w:spacing w:lineRule="exact" w:line="312" w:before="0" w:after="0"/>
                        <w:ind w:left="900" w:right="244" w:firstLine="520"/>
                        <w:jc w:val="both"/>
                        <w:rPr/>
                      </w:pPr>
                      <w:r>
                        <w:rPr/>
                        <w:t>Условие о чередовании удаленной работы и работы на рабочем месте указывают в дополнительном соглашении к трудовому договору Работ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0235</wp:posOffset>
                </wp:positionH>
                <wp:positionV relativeFrom="page">
                  <wp:posOffset>5469255</wp:posOffset>
                </wp:positionV>
                <wp:extent cx="6458585" cy="42786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62" w:leader="none"/>
                              </w:tabs>
                              <w:spacing w:lineRule="exact" w:line="240" w:before="0" w:after="257"/>
                              <w:ind w:left="900" w:right="244" w:firstLine="160"/>
                              <w:jc w:val="both"/>
                              <w:rPr/>
                            </w:pPr>
                            <w:r>
                              <w:rPr/>
                              <w:t>Отстранение от работ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4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Директор школы обязан отстранить от работы (не допускать к работе) работник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оявившегося на работе в состоянии алкогольного, наркотического или токсического опьян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не прошедшего в установленном порядке обучение и проверку знаний и навыков в области охраны труд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не прошедшего в установленном порядке обязательный предварительный или периодический медицинский осмотр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1" w:leader="none"/>
                              </w:tabs>
                              <w:spacing w:lineRule="exact" w:line="278" w:before="0" w:after="0"/>
                              <w:ind w:left="900" w:right="244" w:firstLine="160"/>
                              <w:jc w:val="both"/>
                              <w:rPr/>
                            </w:pPr>
                            <w:r>
                              <w:rPr/>
                              <w:t>Директор школы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900" w:right="244" w:firstLine="640"/>
                              <w:jc w:val="both"/>
                              <w:rPr/>
                            </w:pPr>
                            <w:r>
                              <w:rPr/>
                      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6" w:leader="none"/>
                              </w:tabs>
                              <w:spacing w:lineRule="exact" w:line="278" w:before="0" w:after="0"/>
                              <w:ind w:left="900" w:right="244" w:firstLine="280"/>
                              <w:jc w:val="both"/>
                              <w:rPr/>
                            </w:pPr>
                            <w:r>
                              <w:rPr/>
                              <w:t>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36.9pt;mso-wrap-distance-left:0pt;mso-wrap-distance-right:0pt;mso-wrap-distance-top:0pt;mso-wrap-distance-bottom:0pt;margin-top:430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662" w:leader="none"/>
                        </w:tabs>
                        <w:spacing w:lineRule="exact" w:line="240" w:before="0" w:after="257"/>
                        <w:ind w:left="900" w:right="244" w:firstLine="160"/>
                        <w:jc w:val="both"/>
                        <w:rPr/>
                      </w:pPr>
                      <w:r>
                        <w:rPr/>
                        <w:t>Отстранение от работ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554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Директор школы обязан отстранить от работы (не допускать к работе) работника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оявившегося на работе в состоянии алкогольного, наркотического или токсического опьяне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не прошедшего в установленном порядке обучение и проверку знаний и навыков в области охраны труд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не прошедшего в установленном порядке обязательный предварительный или периодический медицинский осмотр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731" w:leader="none"/>
                        </w:tabs>
                        <w:spacing w:lineRule="exact" w:line="278" w:before="0" w:after="0"/>
                        <w:ind w:left="900" w:right="244" w:firstLine="160"/>
                        <w:jc w:val="both"/>
                        <w:rPr/>
                      </w:pPr>
                      <w:r>
                        <w:rPr/>
                        <w:t>Директор школы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left="900" w:right="244" w:firstLine="640"/>
                        <w:jc w:val="both"/>
                        <w:rPr/>
                      </w:pPr>
                      <w:r>
                        <w:rPr/>
                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846" w:leader="none"/>
                        </w:tabs>
                        <w:spacing w:lineRule="exact" w:line="278" w:before="0" w:after="0"/>
                        <w:ind w:left="900" w:right="244" w:firstLine="280"/>
                        <w:jc w:val="both"/>
                        <w:rPr/>
                      </w:pPr>
                      <w:r>
                        <w:rPr/>
                        <w:t>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3250</wp:posOffset>
                </wp:positionH>
                <wp:positionV relativeFrom="page">
                  <wp:posOffset>588010</wp:posOffset>
                </wp:positionV>
                <wp:extent cx="313118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7" w:leader="none"/>
                              </w:tabs>
                              <w:spacing w:lineRule="exact" w:line="240" w:before="0" w:after="0"/>
                              <w:ind w:left="1060" w:right="244" w:hanging="0"/>
                              <w:jc w:val="both"/>
                              <w:rPr/>
                            </w:pPr>
                            <w:r>
                              <w:rPr/>
                              <w:t>Прекращение трудового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2pt;mso-wrap-distance-left:0pt;mso-wrap-distance-right:0pt;mso-wrap-distance-top:0pt;mso-wrap-distance-bottom:0pt;margin-top:46.3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557" w:leader="none"/>
                        </w:tabs>
                        <w:spacing w:lineRule="exact" w:line="240" w:before="0" w:after="0"/>
                        <w:ind w:left="1060" w:right="244" w:hanging="0"/>
                        <w:jc w:val="both"/>
                        <w:rPr/>
                      </w:pPr>
                      <w:r>
                        <w:rPr/>
                        <w:t>Прекращение трудового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3250</wp:posOffset>
                </wp:positionH>
                <wp:positionV relativeFrom="page">
                  <wp:posOffset>935355</wp:posOffset>
                </wp:positionV>
                <wp:extent cx="4313555" cy="152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240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Основаниями прекращения трудового договора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2pt;mso-wrap-distance-left:0pt;mso-wrap-distance-right:0pt;mso-wrap-distance-top:0pt;mso-wrap-distance-bottom:0pt;margin-top:73.6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lineRule="exact" w:line="240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Основаниями прекращения трудового договора являю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3250</wp:posOffset>
                </wp:positionH>
                <wp:positionV relativeFrom="page">
                  <wp:posOffset>1279525</wp:posOffset>
                </wp:positionV>
                <wp:extent cx="6458585" cy="38176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83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соглашение сторон (статья 78 ТК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83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истечение срока трудового договора (пункт 2 статьи 58 ТК), за исключением случаев, когда трудовые отношения фактически продолжаются и ни одна из сторон не потребовала их прекращ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83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расторжение трудового договора по инициативе работника (статья 80 ТК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83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расторжение трудового договора по инициативе работодателя (статья 81 ТК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еревод работника по его просьбе или с его согласия на работу к другому работодателю или переход на выборную работу (должность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атья 75 ТК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отказ работника от продолжения работы в связи с изменением существенных условий трудового договора (статья 73 ТК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отказ работника от перевода на другую работу вследствие состояния здоровья в соответствии с медицинским заключением (часть вторая статьи 72 ТК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отказ работника от перевода в связи с перемещением работодателя в другую местность (часть первая статьи 72 ТК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78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обстоятельства, не зависящие от воли сторон (статья 83 ТК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нарушение установленных настоящим Кодексом или иным федеральным законом правил заключения трудового договора, если это нарушение исключает возможность продолжения работы (статья 84 Т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00.6pt;mso-wrap-distance-left:0pt;mso-wrap-distance-right:0pt;mso-wrap-distance-top:0pt;mso-wrap-distance-bottom:0pt;margin-top:100.7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83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соглашение сторон (статья 78 ТК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83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истечение срока трудового договора (пункт 2 статьи 58 ТК), за исключением случаев, когда трудовые отношения фактически продолжаются и ни одна из сторон не потребовала их прекраще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83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расторжение трудового договора по инициативе работника (статья 80 ТК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83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расторжение трудового договора по инициативе работодателя (статья 81 ТК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еревод работника по его просьбе или с его согласия на работу к другому работодателю или переход на выборную работу (должность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атья 75 ТК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отказ работника от продолжения работы в связи с изменением существенных условий трудового договора (статья 73 ТК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отказ работника от перевода на другую работу вследствие состояния здоровья в соответствии с медицинским заключением (часть вторая статьи 72 ТК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отказ работника от перевода в связи с перемещением работодателя в другую местность (часть первая статьи 72 ТК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78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обстоятельства, не зависящие от воли сторон (статья 83 ТК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нарушение установленных настоящим Кодексом или иным федеральным законом правил заключения трудового договора, если это нарушение исключает возможность продолжения работы (статья 84 Т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3250</wp:posOffset>
                </wp:positionH>
                <wp:positionV relativeFrom="page">
                  <wp:posOffset>5243195</wp:posOffset>
                </wp:positionV>
                <wp:extent cx="6458585" cy="29051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7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Трудовой договор может быть прекращен и по другим основаниям, предусмотренным настоящим Кодексом и иными федеральными закон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spacing w:lineRule="exact" w:line="274" w:before="0" w:after="146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Во всех случаях днём увольнения работника является последний день его работ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exact" w:line="317" w:before="0" w:after="180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В день увольнения работодатель обязан выдать работнику его трудовую книжку (если она ведется в бумажном виде) с внесенной в нее и заверенной печатью Школы записью об увольнении, а также производит с ним окончательный расчет (или выдать сведения о трудовой деятельности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exact" w:line="317" w:before="0" w:after="215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5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омимо оснований, предусмотренных ТК РФ и иными Федеральными законами, основаниями прекращения трудового договора с педагогическим работником образовательной организации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228.75pt;mso-wrap-distance-left:0pt;mso-wrap-distance-right:0pt;mso-wrap-distance-top:0pt;mso-wrap-distance-bottom:0pt;margin-top:412.8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97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Трудовой договор может быть прекращен и по другим основаниям, предусмотренным настоящим Кодексом и иными федеральными закон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spacing w:lineRule="exact" w:line="274" w:before="0" w:after="146"/>
                        <w:ind w:left="900" w:right="244" w:hanging="0"/>
                        <w:jc w:val="both"/>
                        <w:rPr/>
                      </w:pPr>
                      <w:r>
                        <w:rPr/>
                        <w:t>Во всех случаях днём увольнения работника является последний день его работ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575" w:leader="none"/>
                        </w:tabs>
                        <w:spacing w:lineRule="exact" w:line="317" w:before="0" w:after="180"/>
                        <w:ind w:left="900" w:right="244" w:hanging="0"/>
                        <w:jc w:val="left"/>
                        <w:rPr/>
                      </w:pPr>
                      <w:r>
                        <w:rPr/>
                        <w:t>В день увольнения работодатель обязан выдать работнику его трудовую книжку (если она ведется в бумажном виде) с внесенной в нее и заверенной печатью Школы записью об увольнении, а также производит с ним окончательный расчет (или выдать сведения о трудовой деятельности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575" w:leader="none"/>
                        </w:tabs>
                        <w:spacing w:lineRule="exact" w:line="317" w:before="0" w:after="215"/>
                        <w:ind w:left="900" w:right="244" w:hanging="0"/>
                        <w:jc w:val="left"/>
                        <w:rPr/>
                      </w:pPr>
                      <w:r>
                        <w:rPr/>
                        <w:t>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2095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омимо оснований, предусмотренных ТК РФ и иными Федеральными законами, основаниями прекращения трудового договора с педагогическим работником образовательной организации являю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3250</wp:posOffset>
                </wp:positionH>
                <wp:positionV relativeFrom="page">
                  <wp:posOffset>8317865</wp:posOffset>
                </wp:positionV>
                <wp:extent cx="6458585" cy="15709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40" w:before="0" w:after="23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овторное в течение одного года грубое нарушение устава школ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74" w:before="0" w:after="18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7" w:leader="none"/>
                              </w:tabs>
                              <w:spacing w:lineRule="exact" w:line="274" w:before="0" w:after="0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 xml:space="preserve">Трудовой договор с работником, выполняющим </w:t>
                            </w:r>
                            <w:r>
                              <w:rPr>
                                <w:rStyle w:val="23"/>
                              </w:rPr>
                              <w:t>дистанционную работу</w:t>
                            </w:r>
                            <w:r>
                              <w:rPr/>
                              <w:t xml:space="preserve"> на постоянной основе, может быть прекращен в случае изменения работником местности выполнения трудовой функции, если это влечет невозможность исполнения работником обязанностей по трудовому договору на прежни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23.7pt;mso-wrap-distance-left:0pt;mso-wrap-distance-right:0pt;mso-wrap-distance-top:0pt;mso-wrap-distance-bottom:0pt;margin-top:654.9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40" w:before="0" w:after="23"/>
                        <w:ind w:left="900" w:right="244" w:hanging="0"/>
                        <w:jc w:val="both"/>
                        <w:rPr/>
                      </w:pPr>
                      <w:r>
                        <w:rPr/>
                        <w:t>повторное в течение одного года грубое нарушение устава школ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274" w:before="0" w:after="180"/>
                        <w:ind w:left="900" w:right="244" w:hanging="0"/>
                        <w:jc w:val="both"/>
                        <w:rPr/>
                      </w:pPr>
                      <w:r>
                        <w:rPr/>
                        <w:t>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697" w:leader="none"/>
                        </w:tabs>
                        <w:spacing w:lineRule="exact" w:line="274" w:before="0" w:after="0"/>
                        <w:ind w:left="900" w:right="244" w:hanging="0"/>
                        <w:jc w:val="both"/>
                        <w:rPr/>
                      </w:pPr>
                      <w:r>
                        <w:rPr/>
                        <w:t xml:space="preserve">Трудовой договор с работником, выполняющим </w:t>
                      </w:r>
                      <w:r>
                        <w:rPr>
                          <w:rStyle w:val="23"/>
                        </w:rPr>
                        <w:t>дистанционную работу</w:t>
                      </w:r>
                      <w:r>
                        <w:rPr/>
                        <w:t xml:space="preserve"> на постоянной основе, может быть прекращен в случае изменения работником местности выполнения трудовой функции, если это влечет невозможность исполнения работником обязанностей по трудовому договору на прежних услов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3250</wp:posOffset>
                </wp:positionH>
                <wp:positionV relativeFrom="page">
                  <wp:posOffset>629920</wp:posOffset>
                </wp:positionV>
                <wp:extent cx="6458585" cy="94697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312" w:before="0" w:after="0"/>
                              <w:ind w:left="709" w:right="111" w:hanging="0"/>
                              <w:jc w:val="left"/>
                              <w:rPr/>
                            </w:pPr>
                            <w:bookmarkStart w:id="8" w:name="bookmark4"/>
                            <w:r>
                              <w:rPr/>
                              <w:t>Порядок формирования и выдачи сведений о трудовой деятельности работников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>.</w:t>
                            </w:r>
                            <w:bookmarkEnd w:id="8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317" w:before="0" w:after="188"/>
                              <w:ind w:left="709" w:right="111" w:hanging="0"/>
                              <w:jc w:val="left"/>
                              <w:rPr/>
                            </w:pPr>
                            <w:r>
                              <w:rPr/>
                              <w:t>С 1 января 2020 года работодатель в электронном виде ведет и предоставляет в Пенсионный фонд России сведения о трудовой деятельности каждого работника. Сведения включают в себя данные о месте работы, трудовой функции, датах приема на работу, постоянных переводах, основаниях и причинах расторжения договора с работниками, а также другие необходимые свед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07" w:before="0" w:after="0"/>
                              <w:ind w:left="709" w:right="111" w:hanging="0"/>
                              <w:jc w:val="both"/>
                              <w:rPr/>
                            </w:pPr>
                            <w:r>
                              <w:rPr/>
                              <w:t>Директор назначает приказом работника Школы, который отвечает за ведение и предоставление в Пенсионный фонд России сведений о трудовой деятельности работников. Назначенный работник должен быть ознакомлен с приказом под роспись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12" w:before="0" w:after="0"/>
                              <w:ind w:left="709" w:right="111" w:hanging="0"/>
                              <w:jc w:val="both"/>
                              <w:rPr/>
                            </w:pPr>
                            <w:r>
                              <w:rPr/>
                              <w:t>Сведения о трудовой деятельности за отчетный месяц передаются в Пенсионный фонд не позднее 15 числа следующего месяца. Если 15 число месяца приходится на выходной или нерабочий праздничный день, днем окончания срока считается ближайший следующий за ним рабочий день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6" w:leader="none"/>
                              </w:tabs>
                              <w:spacing w:lineRule="exact" w:line="312" w:before="0" w:after="0"/>
                              <w:ind w:left="709" w:right="111" w:hanging="0"/>
                              <w:jc w:val="both"/>
                              <w:rPr/>
                            </w:pPr>
                            <w:r>
                              <w:rPr/>
                              <w:t>Школа обязана предоставить работнику сведения о трудовой деятельности за период работы в организации способом, указанном в заявлении работник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312" w:before="0" w:after="0"/>
                              <w:ind w:left="709" w:right="111" w:hanging="0"/>
                              <w:jc w:val="both"/>
                              <w:rPr/>
                            </w:pPr>
                            <w:r>
                              <w:rPr/>
                              <w:t>на бумажном носителе, заверенные надлежащим способо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312" w:before="0" w:after="358"/>
                              <w:ind w:left="709" w:right="111" w:hanging="0"/>
                              <w:jc w:val="both"/>
                              <w:rPr/>
                            </w:pPr>
                            <w:r>
                              <w:rPr/>
                              <w:t>в форме электронного документа, подписанного усиленной квалифицированной электронной подписью (в случае ее наличия у работодателя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240" w:before="0" w:after="228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Сведения о трудовой деятельности предоставляютс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240" w:before="0" w:after="290"/>
                              <w:ind w:left="600" w:right="244" w:hanging="0"/>
                              <w:jc w:val="both"/>
                              <w:rPr/>
                            </w:pPr>
                            <w:r>
                              <w:rPr/>
                              <w:t>в период работы не позднее трех рабочих дней со дня подачи этого заявл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240" w:before="0" w:after="167"/>
                              <w:ind w:left="600" w:right="244" w:hanging="0"/>
                              <w:jc w:val="both"/>
                              <w:rPr/>
                            </w:pPr>
                            <w:r>
                              <w:rPr/>
                              <w:t>при увольнении — в день прекращения трудового договор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317" w:before="0" w:after="188"/>
                              <w:ind w:left="600" w:right="244" w:firstLine="280"/>
                              <w:jc w:val="left"/>
                              <w:rPr/>
                            </w:pPr>
                            <w:r>
                              <w:rPr/>
                              <w:t>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. При использовании электронной почты работодателя работник направляет отсканированное заявление, в котором содержитс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307" w:before="0" w:after="0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наименование учреждения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307" w:before="0" w:after="0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должностное лицо, на имя которого направлено заявление (директор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307" w:before="0" w:after="0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просьба о направлении в форме электронного документа сведений о трудовой деятельности у работодател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307" w:before="0" w:after="0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адрес электронной почты работник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307" w:before="0" w:after="0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собственноручная подпись работник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307" w:before="0" w:after="0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дата написания заяв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307" w:before="0" w:after="0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В случае,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, работодатель направляет работнику их по почте заказным письмом на бумажном носителе, заверенные надлежащим образ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307" w:before="0" w:after="0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Работодатель обязан уведомить каждого работника в письменной форме в указанный срок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45.65pt;mso-wrap-distance-left:0pt;mso-wrap-distance-right:0pt;mso-wrap-distance-top:0pt;mso-wrap-distance-bottom:0pt;margin-top:49.6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312" w:before="0" w:after="0"/>
                        <w:ind w:left="709" w:right="111" w:hanging="0"/>
                        <w:jc w:val="left"/>
                        <w:rPr/>
                      </w:pPr>
                      <w:bookmarkStart w:id="9" w:name="bookmark4"/>
                      <w:r>
                        <w:rPr/>
                        <w:t>Порядок формирования и выдачи сведений о трудовой деятельности работников</w:t>
                      </w:r>
                      <w:r>
                        <w:rPr>
                          <w:rStyle w:val="11"/>
                          <w:b/>
                        </w:rPr>
                        <w:t>.</w:t>
                      </w:r>
                      <w:bookmarkEnd w:id="9"/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317" w:before="0" w:after="188"/>
                        <w:ind w:left="709" w:right="111" w:hanging="0"/>
                        <w:jc w:val="left"/>
                        <w:rPr/>
                      </w:pPr>
                      <w:r>
                        <w:rPr/>
                        <w:t>С 1 января 2020 года работодатель в электронном виде ведет и предоставляет в Пенсионный фонд России сведения о трудовой деятельности каждого работника. Сведения включают в себя данные о месте работы, трудовой функции, датах приема на работу, постоянных переводах, основаниях и причинах расторжения договора с работниками, а также другие необходимые свед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07" w:before="0" w:after="0"/>
                        <w:ind w:left="709" w:right="111" w:hanging="0"/>
                        <w:jc w:val="both"/>
                        <w:rPr/>
                      </w:pPr>
                      <w:r>
                        <w:rPr/>
                        <w:t>Директор назначает приказом работника Школы, который отвечает за ведение и предоставление в Пенсионный фонд России сведений о трудовой деятельности работников. Назначенный работник должен быть ознакомлен с приказом под роспись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12" w:before="0" w:after="0"/>
                        <w:ind w:left="709" w:right="111" w:hanging="0"/>
                        <w:jc w:val="both"/>
                        <w:rPr/>
                      </w:pPr>
                      <w:r>
                        <w:rPr/>
                        <w:t>Сведения о трудовой деятельности за отчетный месяц передаются в Пенсионный фонд не позднее 15 числа следующего месяца. Если 15 число месяца приходится на выходной или нерабочий праздничный день, днем окончания срока считается ближайший следующий за ним рабочий день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36" w:leader="none"/>
                        </w:tabs>
                        <w:spacing w:lineRule="exact" w:line="312" w:before="0" w:after="0"/>
                        <w:ind w:left="709" w:right="111" w:hanging="0"/>
                        <w:jc w:val="both"/>
                        <w:rPr/>
                      </w:pPr>
                      <w:r>
                        <w:rPr/>
                        <w:t>Школа обязана предоставить работнику сведения о трудовой деятельности за период работы в организации способом, указанном в заявлении работника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lineRule="exact" w:line="312" w:before="0" w:after="0"/>
                        <w:ind w:left="709" w:right="111" w:hanging="0"/>
                        <w:jc w:val="both"/>
                        <w:rPr/>
                      </w:pPr>
                      <w:r>
                        <w:rPr/>
                        <w:t>на бумажном носителе, заверенные надлежащим способо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lineRule="exact" w:line="312" w:before="0" w:after="358"/>
                        <w:ind w:left="709" w:right="111" w:hanging="0"/>
                        <w:jc w:val="both"/>
                        <w:rPr/>
                      </w:pPr>
                      <w:r>
                        <w:rPr/>
                        <w:t>в форме электронного документа, подписанного усиленной квалифицированной электронной подписью (в случае ее наличия у работодателя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79" w:leader="none"/>
                        </w:tabs>
                        <w:spacing w:lineRule="exact" w:line="240" w:before="0" w:after="228"/>
                        <w:ind w:left="880" w:right="244" w:hanging="0"/>
                        <w:jc w:val="both"/>
                        <w:rPr/>
                      </w:pPr>
                      <w:r>
                        <w:rPr/>
                        <w:t>Сведения о трудовой деятельности предоставляютс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lineRule="exact" w:line="240" w:before="0" w:after="290"/>
                        <w:ind w:left="600" w:right="244" w:hanging="0"/>
                        <w:jc w:val="both"/>
                        <w:rPr/>
                      </w:pPr>
                      <w:r>
                        <w:rPr/>
                        <w:t>в период работы не позднее трех рабочих дней со дня подачи этого заявле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lineRule="exact" w:line="240" w:before="0" w:after="167"/>
                        <w:ind w:left="600" w:right="244" w:hanging="0"/>
                        <w:jc w:val="both"/>
                        <w:rPr/>
                      </w:pPr>
                      <w:r>
                        <w:rPr/>
                        <w:t>при увольнении — в день прекращения трудового договор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79" w:leader="none"/>
                        </w:tabs>
                        <w:spacing w:lineRule="exact" w:line="317" w:before="0" w:after="188"/>
                        <w:ind w:left="600" w:right="244" w:firstLine="280"/>
                        <w:jc w:val="left"/>
                        <w:rPr/>
                      </w:pPr>
                      <w:r>
                        <w:rPr/>
                        <w:t>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. При использовании электронной почты работодателя работник направляет отсканированное заявление, в котором содержитс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307" w:before="0" w:after="0"/>
                        <w:ind w:left="880" w:right="244" w:hanging="0"/>
                        <w:jc w:val="both"/>
                        <w:rPr/>
                      </w:pPr>
                      <w:r>
                        <w:rPr/>
                        <w:t>наименование учреждения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307" w:before="0" w:after="0"/>
                        <w:ind w:left="880" w:right="244" w:hanging="0"/>
                        <w:jc w:val="both"/>
                        <w:rPr/>
                      </w:pPr>
                      <w:r>
                        <w:rPr/>
                        <w:t>должностное лицо, на имя которого направлено заявление (директор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307" w:before="0" w:after="0"/>
                        <w:ind w:left="880" w:right="244" w:hanging="0"/>
                        <w:jc w:val="both"/>
                        <w:rPr/>
                      </w:pPr>
                      <w:r>
                        <w:rPr/>
                        <w:t>просьба о направлении в форме электронного документа сведений о трудовой деятельности у работодател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307" w:before="0" w:after="0"/>
                        <w:ind w:left="880" w:right="244" w:hanging="0"/>
                        <w:jc w:val="both"/>
                        <w:rPr/>
                      </w:pPr>
                      <w:r>
                        <w:rPr/>
                        <w:t>адрес электронной почты работник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307" w:before="0" w:after="0"/>
                        <w:ind w:left="880" w:right="244" w:hanging="0"/>
                        <w:jc w:val="both"/>
                        <w:rPr/>
                      </w:pPr>
                      <w:r>
                        <w:rPr/>
                        <w:t>собственноручная подпись работник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307" w:before="0" w:after="0"/>
                        <w:ind w:left="880" w:right="244" w:hanging="0"/>
                        <w:jc w:val="both"/>
                        <w:rPr/>
                      </w:pPr>
                      <w:r>
                        <w:rPr/>
                        <w:t>дата написания заявл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79" w:leader="none"/>
                        </w:tabs>
                        <w:spacing w:lineRule="exact" w:line="307" w:before="0" w:after="0"/>
                        <w:ind w:left="880" w:right="244" w:hanging="0"/>
                        <w:jc w:val="both"/>
                        <w:rPr/>
                      </w:pPr>
                      <w:r>
                        <w:rPr/>
                        <w:t>В случае,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, работодатель направляет работнику их по почте заказным письмом на бумажном носителе, заверенные надлежащим образ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79" w:leader="none"/>
                        </w:tabs>
                        <w:spacing w:lineRule="exact" w:line="307" w:before="0" w:after="0"/>
                        <w:ind w:left="880" w:right="244" w:hanging="0"/>
                        <w:jc w:val="both"/>
                        <w:rPr/>
                      </w:pPr>
                      <w:r>
                        <w:rPr/>
                        <w:t>Работодатель обязан уведомить каждого работника в письменной форме в указанный срок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3250</wp:posOffset>
                </wp:positionH>
                <wp:positionV relativeFrom="page">
                  <wp:posOffset>556895</wp:posOffset>
                </wp:positionV>
                <wp:extent cx="6458585" cy="95592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55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307" w:before="0" w:after="0"/>
                              <w:ind w:left="880" w:right="244" w:hanging="0"/>
                              <w:jc w:val="both"/>
                              <w:rPr/>
                            </w:pPr>
                            <w:r>
                              <w:rPr/>
                              <w:t>предоставлением ему работодателем сведений о трудовой деятельности в соответствии со статьей 66.1 Трудового кодекса Российской Федер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63" w:leader="none"/>
                              </w:tabs>
                              <w:spacing w:lineRule="exact" w:line="307" w:before="0" w:after="354"/>
                              <w:ind w:left="900" w:right="244" w:hanging="0"/>
                              <w:jc w:val="both"/>
                              <w:rPr/>
                            </w:pPr>
                            <w:r>
                              <w:rPr/>
                              <w:t>Уведомление об изменениях в трудовом законодательстве, связанных с формированием сведений о трудовой деятельности в электронном виде, работодатель вправе составить в письменном виде и вручить лично работнику Школы. Если работник отсутствует на работе, то уведомление работодатель вправе отправить по почте заказным письмом с уведомлением о вручении, направить курьерской службой или отправить скан-копию уведомления по электронной почте работник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lineRule="exact" w:line="240" w:before="0" w:after="0"/>
                              <w:ind w:left="400" w:right="244" w:hanging="0"/>
                              <w:rPr/>
                            </w:pPr>
                            <w:bookmarkStart w:id="10" w:name="bookmark5"/>
                            <w:r>
                              <w:rPr/>
                              <w:t>Основные права и обязанности работников Школы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lineRule="exact" w:line="317" w:before="0" w:after="182"/>
                              <w:ind w:left="900" w:right="244" w:hanging="0"/>
                              <w:jc w:val="left"/>
                              <w:rPr/>
                            </w:pPr>
                            <w:r>
                              <w:rPr/>
                              <w:t>Работник Школы имеет права и обязанности, предусмотренные трудовым договором, а также все иные права и обязанности, предусмотренные Трудовым кодексом РФ, Федеральным законом от 29.12.2012 № 273-ФЗ «Об образовании в Российской Федерации», иными федеральными законами и нормативными правовыми актами, которые предусмотрены для соответствующей категории работник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lineRule="exact" w:line="240" w:before="0" w:after="228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Работник Школы имеет право н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9" w:leader="none"/>
                              </w:tabs>
                              <w:spacing w:lineRule="exact" w:line="240" w:before="0" w:after="167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Предоставление ему работы, обусловленной трудовым договором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12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3 .2.2. Рабочее место, соответствующее государственным нормативным требованиям охраны труда и условиям, предусмотренным коллективным договор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</w:tabs>
                              <w:spacing w:lineRule="exact" w:line="317" w:before="0" w:after="12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Своевременную и в полном объеме выплату заработной платы, исчисляемой в соответствии с применяемой в Школе системой оплаты труд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</w:tabs>
                              <w:spacing w:lineRule="exact" w:line="317" w:before="0" w:after="116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перерывов в течение рабочего дня, одного выходного дня в течение недели, нерабочих праздничных дней,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8" w:leader="none"/>
                              </w:tabs>
                              <w:spacing w:lineRule="exact" w:line="322" w:before="0" w:after="12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Полную и достоверную информацию об условиях труда и требованиях охраны труда на рабочем мест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8" w:leader="none"/>
                              </w:tabs>
                              <w:spacing w:lineRule="exact" w:line="322" w:before="0" w:after="185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Профессиональную подготовку, переподготовку и повышение квалификации в установленном поряд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9" w:leader="none"/>
                              </w:tabs>
                              <w:spacing w:lineRule="exact" w:line="240" w:before="0" w:after="159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Объединение, включая право на создание профсоюзов и участие в ни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8" w:leader="none"/>
                              </w:tabs>
                              <w:spacing w:lineRule="exact" w:line="326" w:before="0" w:after="12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Участие в управлении Школой в формах, предусмотренных трудовым законодательством и Уставом Школы, участие в разработке и принятии Устава Шко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8" w:leader="none"/>
                              </w:tabs>
                              <w:spacing w:lineRule="exact" w:line="326" w:before="0" w:after="124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Защиту своих трудовых прав и законных интересов всеми не запрещенными законом способ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69" w:leader="none"/>
                              </w:tabs>
                              <w:spacing w:lineRule="exact" w:line="322" w:before="0" w:after="124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Возмещение вреда, причиненного ему в связи с исполнением трудовых обязанносте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8" w:leader="none"/>
                              </w:tabs>
                              <w:spacing w:lineRule="exact" w:line="317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Обязательное социальное страхование в порядке и случаях, предусмотренных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52.7pt;mso-wrap-distance-left:0pt;mso-wrap-distance-right:0pt;mso-wrap-distance-top:0pt;mso-wrap-distance-bottom:0pt;margin-top:43.8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579" w:leader="none"/>
                        </w:tabs>
                        <w:spacing w:lineRule="exact" w:line="307" w:before="0" w:after="0"/>
                        <w:ind w:left="880" w:right="244" w:hanging="0"/>
                        <w:jc w:val="both"/>
                        <w:rPr/>
                      </w:pPr>
                      <w:r>
                        <w:rPr/>
                        <w:t>предоставлением ему работодателем сведений о трудовой деятельности в соответствии со статьей 66.1 Трудового кодекса Российской Федера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663" w:leader="none"/>
                        </w:tabs>
                        <w:spacing w:lineRule="exact" w:line="307" w:before="0" w:after="354"/>
                        <w:ind w:left="900" w:right="244" w:hanging="0"/>
                        <w:jc w:val="both"/>
                        <w:rPr/>
                      </w:pPr>
                      <w:r>
                        <w:rPr/>
                        <w:t>Уведомление об изменениях в трудовом законодательстве, связанных с формированием сведений о трудовой деятельности в электронном виде, работодатель вправе составить в письменном виде и вручить лично работнику Школы. Если работник отсутствует на работе, то уведомление работодатель вправе отправить по почте заказным письмом с уведомлением о вручении, направить курьерской службой или отправить скан-копию уведомления по электронной почте работнику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lineRule="exact" w:line="240" w:before="0" w:after="0"/>
                        <w:ind w:left="400" w:right="244" w:hanging="0"/>
                        <w:rPr/>
                      </w:pPr>
                      <w:bookmarkStart w:id="11" w:name="bookmark5"/>
                      <w:r>
                        <w:rPr/>
                        <w:t>Основные права и обязанности работников Школы</w:t>
                      </w:r>
                      <w:bookmarkEnd w:id="11"/>
                    </w:p>
                    <w:p>
                      <w:pPr>
                        <w:pStyle w:val="24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lineRule="exact" w:line="317" w:before="0" w:after="182"/>
                        <w:ind w:left="900" w:right="244" w:hanging="0"/>
                        <w:jc w:val="left"/>
                        <w:rPr/>
                      </w:pPr>
                      <w:r>
                        <w:rPr/>
                        <w:t>Работник Школы имеет права и обязанности, предусмотренные трудовым договором, а также все иные права и обязанности, предусмотренные Трудовым кодексом РФ, Федеральным законом от 29.12.2012 № 273-ФЗ «Об образовании в Российской Федерации», иными федеральными законами и нормативными правовыми актами, которые предусмотрены для соответствующей категории работник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lineRule="exact" w:line="240" w:before="0" w:after="228"/>
                        <w:ind w:left="900" w:hanging="0"/>
                        <w:jc w:val="both"/>
                        <w:rPr/>
                      </w:pPr>
                      <w:r>
                        <w:rPr/>
                        <w:t>Работник Школы имеет право на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549" w:leader="none"/>
                        </w:tabs>
                        <w:spacing w:lineRule="exact" w:line="240" w:before="0" w:after="167"/>
                        <w:ind w:left="900" w:hanging="0"/>
                        <w:jc w:val="both"/>
                        <w:rPr/>
                      </w:pPr>
                      <w:r>
                        <w:rPr/>
                        <w:t>Предоставление ему работы, обусловленной трудовым договором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120"/>
                        <w:ind w:left="900" w:hanging="0"/>
                        <w:jc w:val="left"/>
                        <w:rPr/>
                      </w:pPr>
                      <w:r>
                        <w:rPr/>
                        <w:t>3 .2.2. Рабочее место, соответствующее государственным нормативным требованиям охраны труда и условиям, предусмотренным коллективным договор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</w:tabs>
                        <w:spacing w:lineRule="exact" w:line="317" w:before="0" w:after="120"/>
                        <w:ind w:left="900" w:hanging="0"/>
                        <w:jc w:val="left"/>
                        <w:rPr/>
                      </w:pPr>
                      <w:r>
                        <w:rPr/>
                        <w:t>Своевременную и в полном объеме выплату заработной платы, исчисляемой в соответствии с применяемой в Школе системой оплаты труд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</w:tabs>
                        <w:spacing w:lineRule="exact" w:line="317" w:before="0" w:after="116"/>
                        <w:ind w:left="900" w:hanging="0"/>
                        <w:jc w:val="left"/>
                        <w:rPr/>
                      </w:pPr>
                      <w:r>
                        <w:rPr/>
                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перерывов в течение рабочего дня, одного выходного дня в течение недели, нерабочих праздничных дней,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58" w:leader="none"/>
                        </w:tabs>
                        <w:spacing w:lineRule="exact" w:line="322" w:before="0" w:after="120"/>
                        <w:ind w:left="900" w:hanging="0"/>
                        <w:jc w:val="left"/>
                        <w:rPr/>
                      </w:pPr>
                      <w:r>
                        <w:rPr/>
                        <w:t>Полную и достоверную информацию об условиях труда и требованиях охраны труда на рабочем мест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58" w:leader="none"/>
                        </w:tabs>
                        <w:spacing w:lineRule="exact" w:line="322" w:before="0" w:after="185"/>
                        <w:ind w:left="900" w:hanging="0"/>
                        <w:jc w:val="left"/>
                        <w:rPr/>
                      </w:pPr>
                      <w:r>
                        <w:rPr/>
                        <w:t>Профессиональную подготовку, переподготовку и повышение квалификации в установленном поряд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49" w:leader="none"/>
                        </w:tabs>
                        <w:spacing w:lineRule="exact" w:line="240" w:before="0" w:after="159"/>
                        <w:ind w:left="900" w:hanging="0"/>
                        <w:jc w:val="both"/>
                        <w:rPr/>
                      </w:pPr>
                      <w:r>
                        <w:rPr/>
                        <w:t>Объединение, включая право на создание профсоюзов и участие в ни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58" w:leader="none"/>
                        </w:tabs>
                        <w:spacing w:lineRule="exact" w:line="326" w:before="0" w:after="120"/>
                        <w:ind w:left="900" w:hanging="0"/>
                        <w:jc w:val="left"/>
                        <w:rPr/>
                      </w:pPr>
                      <w:r>
                        <w:rPr/>
                        <w:t>Участие в управлении Школой в формах, предусмотренных трудовым законодательством и Уставом Школы, участие в разработке и принятии Устава Шко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58" w:leader="none"/>
                        </w:tabs>
                        <w:spacing w:lineRule="exact" w:line="326" w:before="0" w:after="124"/>
                        <w:ind w:left="900" w:hanging="0"/>
                        <w:jc w:val="left"/>
                        <w:rPr/>
                      </w:pPr>
                      <w:r>
                        <w:rPr/>
                        <w:t>Защиту своих трудовых прав и законных интересов всеми не запрещенными законом способ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669" w:leader="none"/>
                        </w:tabs>
                        <w:spacing w:lineRule="exact" w:line="322" w:before="0" w:after="124"/>
                        <w:ind w:left="900" w:hanging="0"/>
                        <w:jc w:val="left"/>
                        <w:rPr/>
                      </w:pPr>
                      <w:r>
                        <w:rPr/>
                        <w:t>Возмещение вреда, причиненного ему в связи с исполнением трудовых обязанносте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678" w:leader="none"/>
                        </w:tabs>
                        <w:spacing w:lineRule="exact" w:line="317" w:before="0" w:after="0"/>
                        <w:ind w:left="900" w:hanging="0"/>
                        <w:jc w:val="left"/>
                        <w:rPr/>
                      </w:pPr>
                      <w:r>
                        <w:rPr/>
                        <w:t>Обязательное социальное страхование в порядке и случаях, предусмотренных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250</wp:posOffset>
                </wp:positionH>
                <wp:positionV relativeFrom="page">
                  <wp:posOffset>742950</wp:posOffset>
                </wp:positionV>
                <wp:extent cx="2465070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240" w:before="0" w:after="0"/>
                              <w:ind w:left="900" w:hanging="0"/>
                              <w:rPr/>
                            </w:pPr>
                            <w:bookmarkStart w:id="12" w:name="bookmark6"/>
                            <w:r>
                              <w:rPr/>
                              <w:t>Работник Школы обязан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2pt;mso-wrap-distance-left:0pt;mso-wrap-distance-right:0pt;mso-wrap-distance-top:0pt;mso-wrap-distance-bottom:0pt;margin-top:58.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240" w:before="0" w:after="0"/>
                        <w:ind w:left="900" w:hanging="0"/>
                        <w:rPr/>
                      </w:pPr>
                      <w:bookmarkStart w:id="13" w:name="bookmark6"/>
                      <w:r>
                        <w:rPr/>
                        <w:t>Работник Школы обязан: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3250</wp:posOffset>
                </wp:positionH>
                <wp:positionV relativeFrom="page">
                  <wp:posOffset>1035685</wp:posOffset>
                </wp:positionV>
                <wp:extent cx="6458585" cy="906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5" w:leader="none"/>
                              </w:tabs>
                              <w:spacing w:lineRule="exact" w:line="312" w:before="0" w:after="176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осуществлять свою деятельность на высоком профессиональном уровне, обеспечивать в полном объеме реализацию преподаваемого учебного предмета, курса, дисциплины (модуля) в соответствии с утвержденной рабочей программо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0" w:leader="none"/>
                              </w:tabs>
                              <w:spacing w:lineRule="exact" w:line="317" w:before="0" w:after="18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соблюдать правовые, нравственные и этические нормы, следовать требованиям профессиональной этик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0" w:leader="none"/>
                              </w:tabs>
                              <w:spacing w:lineRule="exact" w:line="317" w:before="0" w:after="18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уважать честь и достоинство обучающихся и других участников образовательных отношен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17" w:before="0" w:after="18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0" w:leader="none"/>
                              </w:tabs>
                              <w:spacing w:lineRule="exact" w:line="317" w:before="0" w:after="18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применять педагогически обоснованные и обеспечивающие высокое качество образования формы, методы обучения и воспит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17" w:before="0" w:after="242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0" w:leader="none"/>
                              </w:tabs>
                              <w:spacing w:lineRule="exact" w:line="240" w:before="0" w:after="149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систематически повышать свой профессиональный уровень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26" w:before="0" w:after="188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проходить аттестацию на соответствие занимаемой должности в порядке, установленном законодательством об образован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0" w:leader="none"/>
                              </w:tabs>
                              <w:spacing w:lineRule="exact" w:line="317" w:before="0" w:after="18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lineRule="exact" w:line="317" w:before="0" w:after="242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проходить в установленном законодательством Российской Федерации порядке обучение и проверку знаний и навыков в области охраны труд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lineRule="exact" w:line="240" w:before="0" w:after="17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соблюдать устав Школы, настоящие Правил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exact" w:line="312" w:before="0" w:after="176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при осуществлении академических прав и свобод соблюдать права и свободы других участников образовательных отношений, требования законодательства РФ, нормы профессиональной этики педагогических работников, закрепленные в локальных нормативных актах Школ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lineRule="exact" w:line="317" w:before="0" w:after="184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использовать личные мобильные устройства на территории образовательной организации только в беззвучном режиме с отключенной вибрацие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lineRule="exact" w:line="312" w:before="0" w:after="176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содержать рабочее оборудование и приспособления в исправном состоянии, поддерживать чистоту на рабочем мест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exact" w:line="317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соблюдать установленный порядок хранения материальных ценностей и докумен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13.8pt;mso-wrap-distance-left:0pt;mso-wrap-distance-right:0pt;mso-wrap-distance-top:0pt;mso-wrap-distance-bottom:0pt;margin-top:81.5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55" w:leader="none"/>
                        </w:tabs>
                        <w:spacing w:lineRule="exact" w:line="312" w:before="0" w:after="176"/>
                        <w:ind w:left="900" w:hanging="0"/>
                        <w:jc w:val="left"/>
                        <w:rPr/>
                      </w:pPr>
                      <w:r>
                        <w:rPr/>
                        <w:t>осуществлять свою деятельность на высоком профессиональном уровне, обеспечивать в полном объеме реализацию преподаваемого учебного предмета, курса, дисциплины (модуля) в соответствии с утвержденной рабочей программо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50" w:leader="none"/>
                        </w:tabs>
                        <w:spacing w:lineRule="exact" w:line="317" w:before="0" w:after="180"/>
                        <w:ind w:left="900" w:hanging="0"/>
                        <w:jc w:val="left"/>
                        <w:rPr/>
                      </w:pPr>
                      <w:r>
                        <w:rPr/>
                        <w:t>соблюдать правовые, нравственные и этические нормы, следовать требованиям профессиональной этик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50" w:leader="none"/>
                        </w:tabs>
                        <w:spacing w:lineRule="exact" w:line="317" w:before="0" w:after="180"/>
                        <w:ind w:left="900" w:hanging="0"/>
                        <w:jc w:val="left"/>
                        <w:rPr/>
                      </w:pPr>
                      <w:r>
                        <w:rPr/>
                        <w:t>уважать честь и достоинство обучающихся и других участников образовательных отношени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60" w:leader="none"/>
                        </w:tabs>
                        <w:spacing w:lineRule="exact" w:line="317" w:before="0" w:after="180"/>
                        <w:ind w:left="900" w:hanging="0"/>
                        <w:jc w:val="left"/>
                        <w:rPr/>
                      </w:pPr>
                      <w:r>
                        <w:rPr/>
                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50" w:leader="none"/>
                        </w:tabs>
                        <w:spacing w:lineRule="exact" w:line="317" w:before="0" w:after="180"/>
                        <w:ind w:left="900" w:hanging="0"/>
                        <w:jc w:val="left"/>
                        <w:rPr/>
                      </w:pPr>
                      <w:r>
                        <w:rPr/>
                        <w:t>применять педагогически обоснованные и обеспечивающие высокое качество образования формы, методы обучения и воспита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60" w:leader="none"/>
                        </w:tabs>
                        <w:spacing w:lineRule="exact" w:line="317" w:before="0" w:after="242"/>
                        <w:ind w:left="900" w:hanging="0"/>
                        <w:jc w:val="left"/>
                        <w:rPr/>
                      </w:pPr>
                      <w:r>
                        <w:rPr/>
                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50" w:leader="none"/>
                        </w:tabs>
                        <w:spacing w:lineRule="exact" w:line="240" w:before="0" w:after="149"/>
                        <w:ind w:left="900" w:hanging="0"/>
                        <w:jc w:val="both"/>
                        <w:rPr/>
                      </w:pPr>
                      <w:r>
                        <w:rPr/>
                        <w:t>систематически повышать свой профессиональный уровень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60" w:leader="none"/>
                        </w:tabs>
                        <w:spacing w:lineRule="exact" w:line="326" w:before="0" w:after="188"/>
                        <w:ind w:left="900" w:hanging="0"/>
                        <w:jc w:val="left"/>
                        <w:rPr/>
                      </w:pPr>
                      <w:r>
                        <w:rPr/>
                        <w:t>проходить аттестацию на соответствие занимаемой должности в порядке, установленном законодательством об образован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50" w:leader="none"/>
                        </w:tabs>
                        <w:spacing w:lineRule="exact" w:line="317" w:before="0" w:after="180"/>
                        <w:ind w:left="900" w:hanging="0"/>
                        <w:jc w:val="left"/>
                        <w:rPr/>
                      </w:pPr>
                      <w:r>
                        <w:rPr/>
                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lineRule="exact" w:line="317" w:before="0" w:after="242"/>
                        <w:ind w:left="900" w:hanging="0"/>
                        <w:jc w:val="left"/>
                        <w:rPr/>
                      </w:pPr>
                      <w:r>
                        <w:rPr/>
                        <w:t>проходить в установленном законодательством Российской Федерации порядке обучение и проверку знаний и навыков в области охраны труд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lineRule="exact" w:line="240" w:before="0" w:after="170"/>
                        <w:ind w:left="900" w:hanging="0"/>
                        <w:jc w:val="both"/>
                        <w:rPr/>
                      </w:pPr>
                      <w:r>
                        <w:rPr/>
                        <w:t>соблюдать устав Школы, настоящие Правил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75" w:leader="none"/>
                        </w:tabs>
                        <w:spacing w:lineRule="exact" w:line="312" w:before="0" w:after="176"/>
                        <w:ind w:left="900" w:hanging="0"/>
                        <w:jc w:val="left"/>
                        <w:rPr/>
                      </w:pPr>
                      <w:r>
                        <w:rPr/>
                        <w:t>при осуществлении академических прав и свобод соблюдать права и свободы других участников образовательных отношений, требования законодательства РФ, нормы профессиональной этики педагогических работников, закрепленные в локальных нормативных актах Школ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lineRule="exact" w:line="317" w:before="0" w:after="184"/>
                        <w:ind w:left="900" w:hanging="0"/>
                        <w:jc w:val="left"/>
                        <w:rPr/>
                      </w:pPr>
                      <w:r>
                        <w:rPr/>
                        <w:t>использовать личные мобильные устройства на территории образовательной организации только в беззвучном режиме с отключенной вибрацие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lineRule="exact" w:line="312" w:before="0" w:after="176"/>
                        <w:ind w:left="900" w:hanging="0"/>
                        <w:jc w:val="left"/>
                        <w:rPr/>
                      </w:pPr>
                      <w:r>
                        <w:rPr/>
                        <w:t>содержать рабочее оборудование и приспособления в исправном состоянии, поддерживать чистоту на рабочем мест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75" w:leader="none"/>
                        </w:tabs>
                        <w:spacing w:lineRule="exact" w:line="317" w:before="0" w:after="0"/>
                        <w:ind w:left="900" w:hanging="0"/>
                        <w:jc w:val="left"/>
                        <w:rPr/>
                      </w:pPr>
                      <w:r>
                        <w:rPr/>
                        <w:t>соблюдать установленный порядок хранения материальных ценностей и документ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7380</wp:posOffset>
                </wp:positionH>
                <wp:positionV relativeFrom="page">
                  <wp:posOffset>555625</wp:posOffset>
                </wp:positionV>
                <wp:extent cx="6409690" cy="92405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9" w:leader="none"/>
                              </w:tabs>
                              <w:spacing w:lineRule="exact" w:line="317" w:before="0" w:after="12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эффективно использовать учебное оборудование, экономно и рационально использовать расходные материалы, электроэнергию и другие материальные ресурс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8" w:leader="none"/>
                              </w:tabs>
                              <w:spacing w:lineRule="exact" w:line="317" w:before="0" w:after="12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Педагогические работники Школы обязаны во время образовательного процесса, при проведении внеклассных и внешкольных мероприятий принимать все разумные меры для предотвращения травматизма и несчастных случаев с обучающимися; при травмах и несчастных случаях - незамедлительно оказывать посильную помощь пострадавшим; обо всех травмах и несчастных случаях незамедлительно сообщать администрации Шко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317" w:before="0" w:after="182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Конкретные трудовые обязанности работников Школы определяются трудовым договором и должностной инструкцией, соответствующими локальными нормативными актами, федеральными законами и иными нормативными правовыми актам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14" w:name="bookmark7"/>
                            <w:r>
                              <w:rPr/>
                              <w:t>Основные права и обязанности работодателя (Школы)</w:t>
                            </w:r>
                            <w:bookmarkEnd w:id="14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317" w:before="0" w:after="12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Работодатель в лице директора Школы и уполномоченных им должностных лиц (администрации) имеет право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182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4.1.1.Заключать, изменять и расторгать трудовые договоры с работниками в порядке и на условиях, установленных ТК РФ и иными федеральными закон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240" w:before="0" w:after="167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Поощрять работников за добросовестный эффективный труд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317" w:before="0" w:after="113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и Устава Шко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8" w:leader="none"/>
                              </w:tabs>
                              <w:spacing w:lineRule="exact" w:line="326" w:before="0" w:after="189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Привлекать работников к дисциплинарной и материальной ответственности в установленном поряд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240" w:before="0" w:after="228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Разрабатывать и принимать локальные нормативные акт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240" w:before="0" w:after="172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Работодатель в лице директора Школы и его администрации обязан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317" w:before="0" w:after="182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240" w:before="0" w:after="17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Предоставлять работникам работу, обусловленную трудовым договор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312" w:before="0" w:after="116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Обеспечить безопасность и условия труда, соответствующие государственным нормативным требованиям охраны труд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8" w:leader="none"/>
                              </w:tabs>
                              <w:spacing w:lineRule="exact" w:line="317" w:before="0" w:after="12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Контролировать выполнение работниками Школы их трудовых обязанностей, а также соблюдение иных обязанностей, предусмотренных Уставом Школы, настоящими Правилами внутреннего трудового распорядка, коллективным договором, соглашениями, актами, содержащими нормы трудового права и законодательств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317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Обеспечивать работникам равную оплату за труд равной ценности и, соответственно, дифференцированную оплату за разный труд; выплачивать в полном размере в установленные сроки причитающуюся работникам заработную пла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27.6pt;mso-wrap-distance-left:0pt;mso-wrap-distance-right:0pt;mso-wrap-distance-top:0pt;mso-wrap-distance-bottom:0pt;margin-top:43.7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49" w:leader="none"/>
                        </w:tabs>
                        <w:spacing w:lineRule="exact" w:line="317" w:before="0" w:after="120"/>
                        <w:ind w:left="880" w:hanging="0"/>
                        <w:jc w:val="left"/>
                        <w:rPr/>
                      </w:pPr>
                      <w:r>
                        <w:rPr/>
                        <w:t>эффективно использовать учебное оборудование, экономно и рационально использовать расходные материалы, электроэнергию и другие материальные ресурс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58" w:leader="none"/>
                        </w:tabs>
                        <w:spacing w:lineRule="exact" w:line="317" w:before="0" w:after="120"/>
                        <w:ind w:left="880" w:hanging="0"/>
                        <w:jc w:val="left"/>
                        <w:rPr/>
                      </w:pPr>
                      <w:r>
                        <w:rPr/>
                        <w:t>Педагогические работники Школы обязаны во время образовательного процесса, при проведении внеклассных и внешкольных мероприятий принимать все разумные меры для предотвращения травматизма и несчастных случаев с обучающимися; при травмах и несчастных случаях - незамедлительно оказывать посильную помощь пострадавшим; обо всех травмах и несчастных случаях незамедлительно сообщать администрации Шко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317" w:before="0" w:after="182"/>
                        <w:ind w:left="880" w:hanging="0"/>
                        <w:jc w:val="left"/>
                        <w:rPr/>
                      </w:pPr>
                      <w:r>
                        <w:rPr/>
                        <w:t>Конкретные трудовые обязанности работников Школы определяются трудовым договором и должностной инструкцией, соответствующими локальными нормативными актами, федеральными законами и иными нормативными правовыми актам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lineRule="exact" w:line="240" w:before="0" w:after="0"/>
                        <w:rPr/>
                      </w:pPr>
                      <w:bookmarkStart w:id="15" w:name="bookmark7"/>
                      <w:r>
                        <w:rPr/>
                        <w:t>Основные права и обязанности работодателя (Школы)</w:t>
                      </w:r>
                      <w:bookmarkEnd w:id="15"/>
                    </w:p>
                    <w:p>
                      <w:pPr>
                        <w:pStyle w:val="24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317" w:before="0" w:after="120"/>
                        <w:ind w:left="880" w:hanging="0"/>
                        <w:jc w:val="left"/>
                        <w:rPr/>
                      </w:pPr>
                      <w:r>
                        <w:rPr/>
                        <w:t>Работодатель в лице директора Школы и уполномоченных им должностных лиц (администрации) имеет право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182"/>
                        <w:ind w:left="880" w:hanging="0"/>
                        <w:jc w:val="left"/>
                        <w:rPr/>
                      </w:pPr>
                      <w:r>
                        <w:rPr/>
                        <w:t>4.1.1.Заключать, изменять и расторгать трудовые договоры с работниками в порядке и на условиях, установленных ТК РФ и иными федеральными закон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240" w:before="0" w:after="167"/>
                        <w:ind w:left="880" w:hanging="0"/>
                        <w:jc w:val="both"/>
                        <w:rPr/>
                      </w:pPr>
                      <w:r>
                        <w:rPr/>
                        <w:t>Поощрять работников за добросовестный эффективный труд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317" w:before="0" w:after="113"/>
                        <w:ind w:left="880" w:hanging="0"/>
                        <w:jc w:val="left"/>
                        <w:rPr/>
                      </w:pPr>
                      <w:r>
                        <w:rPr/>
                        <w:t>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и Устава Шко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38" w:leader="none"/>
                        </w:tabs>
                        <w:spacing w:lineRule="exact" w:line="326" w:before="0" w:after="189"/>
                        <w:ind w:left="880" w:hanging="0"/>
                        <w:jc w:val="left"/>
                        <w:rPr/>
                      </w:pPr>
                      <w:r>
                        <w:rPr/>
                        <w:t>Привлекать работников к дисциплинарной и материальной ответственности в установленном поряд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240" w:before="0" w:after="228"/>
                        <w:ind w:left="880" w:hanging="0"/>
                        <w:jc w:val="both"/>
                        <w:rPr/>
                      </w:pPr>
                      <w:r>
                        <w:rPr/>
                        <w:t>Разрабатывать и принимать локальные нормативные акт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240" w:before="0" w:after="172"/>
                        <w:ind w:left="880" w:hanging="0"/>
                        <w:jc w:val="both"/>
                        <w:rPr/>
                      </w:pPr>
                      <w:r>
                        <w:rPr/>
                        <w:t>Работодатель в лице директора Школы и его администрации обязан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317" w:before="0" w:after="182"/>
                        <w:ind w:left="880" w:hanging="0"/>
                        <w:jc w:val="left"/>
                        <w:rPr/>
                      </w:pPr>
                      <w:r>
                        <w:rPr/>
                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240" w:before="0" w:after="170"/>
                        <w:ind w:left="880" w:hanging="0"/>
                        <w:jc w:val="both"/>
                        <w:rPr/>
                      </w:pPr>
                      <w:r>
                        <w:rPr/>
                        <w:t>Предоставлять работникам работу, обусловленную трудовым договор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312" w:before="0" w:after="116"/>
                        <w:ind w:left="880" w:hanging="0"/>
                        <w:jc w:val="left"/>
                        <w:rPr/>
                      </w:pPr>
                      <w:r>
                        <w:rPr/>
                        <w:t>Обеспечить безопасность и условия труда, соответствующие государственным нормативным требованиям охраны труд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38" w:leader="none"/>
                        </w:tabs>
                        <w:spacing w:lineRule="exact" w:line="317" w:before="0" w:after="120"/>
                        <w:ind w:left="880" w:hanging="0"/>
                        <w:jc w:val="left"/>
                        <w:rPr/>
                      </w:pPr>
                      <w:r>
                        <w:rPr/>
                        <w:t>Контролировать выполнение работниками Школы их трудовых обязанностей, а также соблюдение иных обязанностей, предусмотренных Уставом Школы, настоящими Правилами внутреннего трудового распорядка, коллективным договором, соглашениями, актами, содержащими нормы трудового права и законодательств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317" w:before="0" w:after="0"/>
                        <w:ind w:left="880" w:hanging="0"/>
                        <w:jc w:val="left"/>
                        <w:rPr/>
                      </w:pPr>
                      <w:r>
                        <w:rPr/>
                        <w:t>Обеспечивать работникам равную оплату за труд равной ценности и, соответственно, дифференцированную оплату за разный труд; выплачивать в полном размере в установленные сроки причитающуюся работникам заработную пла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7380</wp:posOffset>
                </wp:positionH>
                <wp:positionV relativeFrom="page">
                  <wp:posOffset>552450</wp:posOffset>
                </wp:positionV>
                <wp:extent cx="6409690" cy="79578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5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17" w:before="0" w:after="18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Вести коллективные переговоры, предоставлять работникам полную и достоверную информацию, необходимую для заключения коллективного договора и контроля за его выполнением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17" w:before="0" w:after="184"/>
                              <w:ind w:left="851" w:hanging="0"/>
                              <w:jc w:val="left"/>
                              <w:rPr/>
                            </w:pPr>
                            <w:r>
                              <w:rPr/>
                              <w:t>Знакомить работников под роспись с принимаемыми локальными нормативными актами Школы, непосредственно связанными с их трудовой деятельность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12" w:before="0" w:after="176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Совершенствовать учебно-воспитательный процесс. Создавать условия для инновационной деятельности, осуществлять мероприятия по повышению качества работы, культуры труда; организовывать изучение, распространение и внедрение лучшего опыта работников данной Школы и коллективов других школ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8" w:leader="none"/>
                              </w:tabs>
                              <w:spacing w:lineRule="exact" w:line="317" w:before="0" w:after="18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Обеспечи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8" w:leader="none"/>
                              </w:tabs>
                              <w:spacing w:lineRule="exact" w:line="317" w:before="0" w:after="184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Осуществлять обязательное социальное страхование работников в порядке, установленном федеральными закон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4" w:leader="none"/>
                              </w:tabs>
                              <w:spacing w:lineRule="exact" w:line="312" w:before="0" w:after="238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Создавать условия, обеспечивающие охрану жизни и здоровья обучающихся и работников Школы, контролировать знание и соблюдение обучающимися и работниками всех требований инструкций и правил по технике безопасности, производственной санитарии и гигиене, пожарной безопас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4" w:leader="none"/>
                              </w:tabs>
                              <w:spacing w:lineRule="exact" w:line="240" w:before="0" w:after="167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Обеспечивать сохранность имущества сотрудников и обучающих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8" w:leader="none"/>
                              </w:tabs>
                              <w:spacing w:lineRule="exact" w:line="317" w:before="0" w:after="18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Обеспечивать бытовые нужды работников, связанные с исполнением ими трудовых обязанностей, организовать горячее питание обучающихся и сотрудников Шко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4" w:leader="none"/>
                              </w:tabs>
                              <w:spacing w:lineRule="exact" w:line="317" w:before="0" w:after="18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Исполнять иные обязанности, предусмотренные трудовым законодательством, иными актами, содержащими нормы трудового права, коллективным договором, локальными нормативными актами и трудовыми договор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8" w:leader="none"/>
                              </w:tabs>
                              <w:spacing w:lineRule="exact" w:line="317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Работодатель обязан принимать все необходимые меры по обеспечению в Школе и на ее территории безопасных условий для жизни и здоровья учащихся во время их нахождения в помещениях и на территории Школы, а также за пределами ее территории во время участия в мероприятиях, проводимых Школой или с ее участ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626.6pt;mso-wrap-distance-left:0pt;mso-wrap-distance-right:0pt;mso-wrap-distance-top:0pt;mso-wrap-distance-bottom:0pt;margin-top:43.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60" w:leader="none"/>
                        </w:tabs>
                        <w:spacing w:lineRule="exact" w:line="317" w:before="0" w:after="180"/>
                        <w:ind w:left="880" w:hanging="0"/>
                        <w:jc w:val="left"/>
                        <w:rPr/>
                      </w:pPr>
                      <w:r>
                        <w:rPr/>
                        <w:t>Вести коллективные переговоры, предоставлять работникам полную и достоверную информацию, необходимую для заключения коллективного договора и контроля за его выполнением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560" w:leader="none"/>
                        </w:tabs>
                        <w:spacing w:lineRule="exact" w:line="317" w:before="0" w:after="184"/>
                        <w:ind w:left="851" w:hanging="0"/>
                        <w:jc w:val="left"/>
                        <w:rPr/>
                      </w:pPr>
                      <w:r>
                        <w:rPr/>
                        <w:t>Знакомить работников под роспись с принимаемыми локальными нормативными актами Школы, непосредственно связанными с их трудовой деятельность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60" w:leader="none"/>
                        </w:tabs>
                        <w:spacing w:lineRule="exact" w:line="312" w:before="0" w:after="176"/>
                        <w:ind w:left="880" w:hanging="0"/>
                        <w:jc w:val="left"/>
                        <w:rPr/>
                      </w:pPr>
                      <w:r>
                        <w:rPr/>
                        <w:t>Совершенствовать учебно-воспитательный процесс. Создавать условия для инновационной деятельности, осуществлять мероприятия по повышению качества работы, культуры труда; организовывать изучение, распространение и внедрение лучшего опыта работников данной Школы и коллективов других школ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658" w:leader="none"/>
                        </w:tabs>
                        <w:spacing w:lineRule="exact" w:line="317" w:before="0" w:after="180"/>
                        <w:ind w:left="880" w:hanging="0"/>
                        <w:jc w:val="left"/>
                        <w:rPr/>
                      </w:pPr>
                      <w:r>
                        <w:rPr/>
                        <w:t>Обеспечи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658" w:leader="none"/>
                        </w:tabs>
                        <w:spacing w:lineRule="exact" w:line="317" w:before="0" w:after="184"/>
                        <w:ind w:left="880" w:hanging="0"/>
                        <w:jc w:val="left"/>
                        <w:rPr/>
                      </w:pPr>
                      <w:r>
                        <w:rPr/>
                        <w:t>Осуществлять обязательное социальное страхование работников в порядке, установленном федеральными закон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654" w:leader="none"/>
                        </w:tabs>
                        <w:spacing w:lineRule="exact" w:line="312" w:before="0" w:after="238"/>
                        <w:ind w:left="880" w:hanging="0"/>
                        <w:jc w:val="left"/>
                        <w:rPr/>
                      </w:pPr>
                      <w:r>
                        <w:rPr/>
                        <w:t>Создавать условия, обеспечивающие охрану жизни и здоровья обучающихся и работников Школы, контролировать знание и соблюдение обучающимися и работниками всех требований инструкций и правил по технике безопасности, производственной санитарии и гигиене, пожарной безопас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654" w:leader="none"/>
                        </w:tabs>
                        <w:spacing w:lineRule="exact" w:line="240" w:before="0" w:after="167"/>
                        <w:ind w:left="880" w:hanging="0"/>
                        <w:jc w:val="both"/>
                        <w:rPr/>
                      </w:pPr>
                      <w:r>
                        <w:rPr/>
                        <w:t>Обеспечивать сохранность имущества сотрудников и обучающихс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658" w:leader="none"/>
                        </w:tabs>
                        <w:spacing w:lineRule="exact" w:line="317" w:before="0" w:after="180"/>
                        <w:ind w:left="880" w:hanging="0"/>
                        <w:jc w:val="left"/>
                        <w:rPr/>
                      </w:pPr>
                      <w:r>
                        <w:rPr/>
                        <w:t>Обеспечивать бытовые нужды работников, связанные с исполнением ими трудовых обязанностей, организовать горячее питание обучающихся и сотрудников Шко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654" w:leader="none"/>
                        </w:tabs>
                        <w:spacing w:lineRule="exact" w:line="317" w:before="0" w:after="180"/>
                        <w:ind w:left="880" w:hanging="0"/>
                        <w:jc w:val="left"/>
                        <w:rPr/>
                      </w:pPr>
                      <w:r>
                        <w:rPr/>
                        <w:t>Исполнять иные обязанности, предусмотренные трудовым законодательством, иными актами, содержащими нормы трудового права, коллективным договором, локальными нормативными актами и трудовыми договор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658" w:leader="none"/>
                        </w:tabs>
                        <w:spacing w:lineRule="exact" w:line="317" w:before="0" w:after="0"/>
                        <w:ind w:left="880" w:hanging="0"/>
                        <w:jc w:val="left"/>
                        <w:rPr/>
                      </w:pPr>
                      <w:r>
                        <w:rPr/>
                        <w:t>Работодатель обязан принимать все необходимые меры по обеспечению в Школе и на ее территории безопасных условий для жизни и здоровья учащихся во время их нахождения в помещениях и на территории Школы, а также за пределами ее территории во время участия в мероприятиях, проводимых Школой или с ее участ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6430</wp:posOffset>
                </wp:positionH>
                <wp:positionV relativeFrom="page">
                  <wp:posOffset>544830</wp:posOffset>
                </wp:positionV>
                <wp:extent cx="6409690" cy="93446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40" w:before="0" w:after="0"/>
                              <w:ind w:left="360" w:right="123" w:hanging="0"/>
                              <w:rPr/>
                            </w:pPr>
                            <w:bookmarkStart w:id="16" w:name="bookmark8"/>
                            <w:r>
                              <w:rPr/>
                              <w:t>Рабочее время и его использование</w:t>
                            </w:r>
                            <w:bookmarkEnd w:id="16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322" w:before="0" w:after="12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В Школе в соответствии с Уставом установлен следующий режим работы: начало работы 08.00 окончание рабочего дня 17.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322" w:before="0" w:after="12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Для работников Школы устанавливается шестидневная  рабочая неделя с  выходным днём  воскресень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12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Для отдельных работников в соответствии с индивидуальным графиком и планом работы воскресенье является рабочим днем, выходной день устанавливается для них в другой день недели согласно графику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307" w:before="0" w:after="296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График работы школьной библиотеки определяется директором Школы и должен быть удобным для учащихся: ежедневно с 11.00 час до 15.00 час Рабочее время педагогических работников определяется учебным расписанием, графиком дежурств по Школе и обязанностями, предусмотренными их должностной инструкцией, а также индивидуальными и школьными планами воспитательной работ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Работодатель обязан организовать учет рабочего времени педагогических работник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124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Часы, свободные от уроков, дежурств, участие во внеурочных мероприятиях, предусмотренных планами воспитательной работы, заседаний Педагогического совета, родительских собраний, педагог вправе использовать по своему усмотрению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116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Заработная плата педагогическому работнику устанавливается исходя из затрат рабочего времени в астрономических часа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317" w:before="0" w:after="128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В рабочее время педагога входят короткие перерывы (перемена) между занятиями. Продолжительность урока 40 и 30 минут устанавливается только для учета занятий обучающихся; пересчета количества занятий в астрономические часы рабочего времени педагога не производит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307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Рабочий день педагога начинается за 20 минут до начала его первого урока. Урок начинается с сигналом звонка о его начале, прекращается с сигналом звонка, извещающим о его оконча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После начала урока и до его окончания педагог и учащиеся должны находиться в учебном помещ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Педагог не имеет права оставлять обучающихся без надзора в период учебных занятий  и перемен, а в случаях, установленных приказом директора Школы, и в перерывах между занятиями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4" w:leader="none"/>
                              </w:tabs>
                              <w:spacing w:lineRule="exact" w:line="312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 xml:space="preserve">В условиях сложной эпидемиологической обстановки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>устанавливается особый режим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exact" w:line="312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Рабочий день для всех педагогов начинается за 30 минут до начала 1 урока вне зависимости от расписания его занят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exact" w:line="312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Все уроки (кроме иностранного языка, физики, химии, информатики,  физкультуры) проводятся в одном закрепленном за классом кабинет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exact" w:line="312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Классный руководитель обязан ежедневно вести журнал обследования учащих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exact" w:line="312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По графику проводятся санобработки кабин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35.8pt;mso-wrap-distance-left:0pt;mso-wrap-distance-right:0pt;mso-wrap-distance-top:0pt;mso-wrap-distance-bottom:0pt;margin-top:42.9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240" w:before="0" w:after="0"/>
                        <w:ind w:left="360" w:right="123" w:hanging="0"/>
                        <w:rPr/>
                      </w:pPr>
                      <w:bookmarkStart w:id="17" w:name="bookmark8"/>
                      <w:r>
                        <w:rPr/>
                        <w:t>Рабочее время и его использование</w:t>
                      </w:r>
                      <w:bookmarkEnd w:id="17"/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spacing w:lineRule="exact" w:line="322" w:before="0" w:after="120"/>
                        <w:ind w:left="860" w:right="123" w:hanging="0"/>
                        <w:jc w:val="both"/>
                        <w:rPr/>
                      </w:pPr>
                      <w:r>
                        <w:rPr/>
                        <w:t>В Школе в соответствии с Уставом установлен следующий режим работы: начало работы 08.00 окончание рабочего дня 17.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spacing w:lineRule="exact" w:line="322" w:before="0" w:after="120"/>
                        <w:ind w:left="860" w:right="123" w:hanging="0"/>
                        <w:jc w:val="both"/>
                        <w:rPr/>
                      </w:pPr>
                      <w:r>
                        <w:rPr/>
                        <w:t>Для работников Школы устанавливается шестидневная  рабочая неделя с  выходным днём  воскресень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120"/>
                        <w:ind w:left="860" w:right="123" w:hanging="0"/>
                        <w:jc w:val="both"/>
                        <w:rPr/>
                      </w:pPr>
                      <w:r>
                        <w:rPr/>
                        <w:t>Для отдельных работников в соответствии с индивидуальным графиком и планом работы воскресенье является рабочим днем, выходной день устанавливается для них в другой день недели согласно графику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spacing w:lineRule="exact" w:line="307" w:before="0" w:after="296"/>
                        <w:ind w:left="860" w:right="123" w:hanging="0"/>
                        <w:jc w:val="both"/>
                        <w:rPr/>
                      </w:pPr>
                      <w:r>
                        <w:rPr/>
                        <w:t>График работы школьной библиотеки определяется директором Школы и должен быть удобным для учащихся: ежедневно с 11.00 час до 15.00 час Рабочее время педагогических работников определяется учебным расписанием, графиком дежурств по Школе и обязанностями, предусмотренными их должностной инструкцией, а также индивидуальными и школьными планами воспитательной работы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Работодатель обязан организовать учет рабочего времени педагогических работников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124"/>
                        <w:ind w:left="860" w:right="123" w:hanging="0"/>
                        <w:jc w:val="both"/>
                        <w:rPr/>
                      </w:pPr>
                      <w:r>
                        <w:rPr/>
                        <w:t>Часы, свободные от уроков, дежурств, участие во внеурочных мероприятиях, предусмотренных планами воспитательной работы, заседаний Педагогического совета, родительских собраний, педагог вправе использовать по своему усмотрению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116"/>
                        <w:ind w:left="860" w:right="123" w:hanging="0"/>
                        <w:jc w:val="both"/>
                        <w:rPr/>
                      </w:pPr>
                      <w:r>
                        <w:rPr/>
                        <w:t>Заработная плата педагогическому работнику устанавливается исходя из затрат рабочего времени в астрономических часа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39" w:leader="none"/>
                        </w:tabs>
                        <w:spacing w:lineRule="exact" w:line="317" w:before="0" w:after="128"/>
                        <w:ind w:left="860" w:right="123" w:hanging="0"/>
                        <w:jc w:val="both"/>
                        <w:rPr/>
                      </w:pPr>
                      <w:r>
                        <w:rPr/>
                        <w:t>В рабочее время педагога входят короткие перерывы (перемена) между занятиями. Продолжительность урока 40 и 30 минут устанавливается только для учета занятий обучающихся; пересчета количества занятий в астрономические часы рабочего времени педагога не производитс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spacing w:lineRule="exact" w:line="307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Рабочий день педагога начинается за 20 минут до начала его первого урока. Урок начинается с сигналом звонка о его начале, прекращается с сигналом звонка, извещающим о его окончани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После начала урока и до его окончания педагог и учащиеся должны находиться в учебном помещени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Педагог не имеет права оставлять обучающихся без надзора в период учебных занятий  и перемен, а в случаях, установленных приказом директора Школы, и в перерывах между занятиями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44" w:leader="none"/>
                        </w:tabs>
                        <w:spacing w:lineRule="exact" w:line="312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 xml:space="preserve">В условиях сложной эпидемиологической обстановки </w:t>
                      </w:r>
                      <w:r>
                        <w:rPr>
                          <w:rStyle w:val="81"/>
                          <w:b/>
                        </w:rPr>
                        <w:t>устанавливается особый режим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spacing w:lineRule="exact" w:line="312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Рабочий день для всех педагогов начинается за 30 минут до начала 1 урока вне зависимости от расписания его занят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spacing w:lineRule="exact" w:line="312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Все уроки (кроме иностранного языка, физики, химии, информатики,  физкультуры) проводятся в одном закрепленном за классом кабинет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spacing w:lineRule="exact" w:line="312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Классный руководитель обязан ежедневно вести журнал обследования учащихс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spacing w:lineRule="exact" w:line="312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По графику проводятся санобработки кабин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6430</wp:posOffset>
                </wp:positionH>
                <wp:positionV relativeFrom="page">
                  <wp:posOffset>508000</wp:posOffset>
                </wp:positionV>
                <wp:extent cx="6409690" cy="95885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6" w:leader="none"/>
                              </w:tabs>
                              <w:spacing w:lineRule="exact" w:line="312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, которое становится приложением к трудовому договору. При определении объема учебной нагрузки должна обеспечиваться преемственность классов, если это возможно по сложившимся в Школе условиям труд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6" w:leader="none"/>
                              </w:tabs>
                              <w:spacing w:lineRule="exact" w:line="312" w:before="0" w:after="124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школы-новостройки той же местности, а также других случаев, подпадающих под условия, предусмотренные ст. 74 ТК РФ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307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Школ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В графике указываются часы работы и перерывы для отдыха и приема пищи, порядок и места отдыха и приема пищ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354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График сменности объявляется работникам под расписку и вывешивается на видном месте не позднее, чем за один месяц до введения его в действи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lineRule="exact" w:line="240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  <w:r>
                              <w:rPr>
                                <w:rStyle w:val="22"/>
                              </w:rPr>
                              <w:t xml:space="preserve">праздничные и выходные дни </w:t>
                            </w:r>
                            <w:r>
                              <w:rPr/>
                              <w:t>запрещает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317" w:before="0" w:after="116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и заранее непредвиденных случаях, предусмотренных законодательством (ст. 113 ТК РФ), с их письменного соглас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322" w:before="0" w:after="124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В других случаях привлечение работников к работе в выходные и праздничные дни допускается с их письменного согласия и после учета мнения представителя трудового коллектив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17" w:before="0" w:after="12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Дни отдыха за дежурство или работу в выходные и праздничные дни либо иная компенсация предоставляются в порядке, предусмотренном ТК РФ, или с согласия работника в каникулярное время, не совпадающее с очередным отпуск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317" w:before="0" w:after="12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17" w:before="0" w:after="128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Работникам, которым графиком работы установлен выходной день не в воскресенье, а в другой день недели, запрещается работа в их выходной день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6" w:leader="none"/>
                              </w:tabs>
                              <w:spacing w:lineRule="exact" w:line="307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Работодатель привлекает педагогических работников к дежурству по Школе. Дежурство начинается за 40 минут до начала уроков (занятий) и продолжается 20 минут после окончания последнего урока График дежурств составляется на учебный период (полугодие) и утверждается директором Шко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6" w:leader="none"/>
                              </w:tabs>
                              <w:spacing w:lineRule="exact" w:line="307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 каникул</w:t>
                            </w:r>
                            <w:r>
                              <w:rPr/>
                              <w:t>, не совпадающее с очередным отпуском, является рабочим временем педагогических работник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860" w:right="123" w:hanging="9"/>
                              <w:jc w:val="both"/>
                              <w:rPr/>
                            </w:pPr>
                            <w:r>
                              <w:rPr/>
                              <w:t>В эти периоды они выполняют педагогическую, методическую и организационную работу, относящуюся к их трудовой функции по трудовому договору (должностной инструкции) в пределах их рабочего времени до начала каник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55pt;mso-wrap-distance-left:0pt;mso-wrap-distance-right:0pt;mso-wrap-distance-top:0pt;mso-wrap-distance-bottom:0pt;margin-top:40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706" w:leader="none"/>
                        </w:tabs>
                        <w:spacing w:lineRule="exact" w:line="312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, которое становится приложением к трудовому договору. При определении объема учебной нагрузки должна обеспечиваться преемственность классов, если это возможно по сложившимся в Школе условиям труд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336" w:leader="none"/>
                        </w:tabs>
                        <w:spacing w:lineRule="exact" w:line="312" w:before="0" w:after="124"/>
                        <w:ind w:left="860" w:right="123" w:hanging="0"/>
                        <w:jc w:val="both"/>
                        <w:rPr/>
                      </w:pPr>
                      <w:r>
                        <w:rPr/>
                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школы-новостройки той же местности, а также других случаев, подпадающих под условия, предусмотренные ст. 74 ТК РФ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307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Школы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В графике указываются часы работы и перерывы для отдыха и приема пищи, порядок и места отдыха и приема пищ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354"/>
                        <w:ind w:left="860" w:right="123" w:hanging="0"/>
                        <w:jc w:val="both"/>
                        <w:rPr/>
                      </w:pPr>
                      <w:r>
                        <w:rPr/>
                        <w:t>График сменности объявляется работникам под расписку и вывешивается на видном месте не позднее, чем за один месяц до введения его в действи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lineRule="exact" w:line="240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 xml:space="preserve">Работа в </w:t>
                      </w:r>
                      <w:r>
                        <w:rPr>
                          <w:rStyle w:val="22"/>
                        </w:rPr>
                        <w:t xml:space="preserve">праздничные и выходные дни </w:t>
                      </w:r>
                      <w:r>
                        <w:rPr/>
                        <w:t>запрещаетс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lineRule="exact" w:line="317" w:before="0" w:after="116"/>
                        <w:ind w:left="860" w:right="123" w:hanging="0"/>
                        <w:jc w:val="both"/>
                        <w:rPr/>
                      </w:pPr>
                      <w:r>
                        <w:rPr/>
                        <w:t>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и заранее непредвиденных случаях, предусмотренных законодательством (ст. 113 ТК РФ), с их письменного соглас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lineRule="exact" w:line="322" w:before="0" w:after="124"/>
                        <w:ind w:left="860" w:right="123" w:hanging="0"/>
                        <w:jc w:val="both"/>
                        <w:rPr/>
                      </w:pPr>
                      <w:r>
                        <w:rPr/>
                        <w:t>В других случаях привлечение работников к работе в выходные и праздничные дни допускается с их письменного согласия и после учета мнения представителя трудового коллектив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98" w:leader="none"/>
                        </w:tabs>
                        <w:spacing w:lineRule="exact" w:line="317" w:before="0" w:after="120"/>
                        <w:ind w:left="860" w:right="123" w:hanging="0"/>
                        <w:jc w:val="both"/>
                        <w:rPr/>
                      </w:pPr>
                      <w:r>
                        <w:rPr/>
                        <w:t>Дни отдыха за дежурство или работу в выходные и праздничные дни либо иная компенсация предоставляются в порядке, предусмотренном ТК РФ, или с согласия работника в каникулярное время, не совпадающее с очередным отпуск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lineRule="exact" w:line="317" w:before="0" w:after="120"/>
                        <w:ind w:left="860" w:right="123" w:hanging="0"/>
                        <w:jc w:val="both"/>
                        <w:rPr/>
                      </w:pPr>
                      <w:r>
                        <w:rPr/>
                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98" w:leader="none"/>
                        </w:tabs>
                        <w:spacing w:lineRule="exact" w:line="317" w:before="0" w:after="128"/>
                        <w:ind w:left="860" w:right="123" w:hanging="0"/>
                        <w:jc w:val="both"/>
                        <w:rPr/>
                      </w:pPr>
                      <w:r>
                        <w:rPr/>
                        <w:t>Работникам, которым графиком работы установлен выходной день не в воскресенье, а в другой день недели, запрещается работа в их выходной день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706" w:leader="none"/>
                        </w:tabs>
                        <w:spacing w:lineRule="exact" w:line="307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Работодатель привлекает педагогических работников к дежурству по Школе. Дежурство начинается за 40 минут до начала уроков (занятий) и продолжается 20 минут после окончания последнего урока График дежурств составляется на учебный период (полугодие) и утверждается директором Шко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706" w:leader="none"/>
                        </w:tabs>
                        <w:spacing w:lineRule="exact" w:line="307" w:before="0" w:after="0"/>
                        <w:ind w:left="860" w:right="123" w:hanging="0"/>
                        <w:jc w:val="both"/>
                        <w:rPr/>
                      </w:pPr>
                      <w:r>
                        <w:rPr>
                          <w:rStyle w:val="22"/>
                        </w:rPr>
                        <w:t>Время каникул</w:t>
                      </w:r>
                      <w:r>
                        <w:rPr/>
                        <w:t>, не совпадающее с очередным отпуском, является рабочим временем педагогических работников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860" w:right="123" w:hanging="9"/>
                        <w:jc w:val="both"/>
                        <w:rPr/>
                      </w:pPr>
                      <w:r>
                        <w:rPr/>
                        <w:t>В эти периоды они выполняют педагогическую, методическую и организационную работу, относящуюся к их трудовой функции по трудовому договору (должностной инструкции) в пределах их рабочего времени до начала каник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6430</wp:posOffset>
                </wp:positionH>
                <wp:positionV relativeFrom="page">
                  <wp:posOffset>510540</wp:posOffset>
                </wp:positionV>
                <wp:extent cx="6409690" cy="933259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860" w:right="123" w:firstLine="900"/>
                              <w:jc w:val="both"/>
                              <w:rPr/>
                            </w:pPr>
                            <w:r>
                              <w:rPr/>
                              <w:t>В зависимости от характера выполняемой работы работа в каникулярный период может выполняться в Школе, в библиотеке, с выездом в другие учреждения, в т.ч. методические, и дома. По соглашению работодателя и педагога в период каникул он может выполнять и другую работ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116"/>
                              <w:ind w:left="860" w:right="123" w:firstLine="900"/>
                              <w:jc w:val="left"/>
                              <w:rPr/>
                            </w:pPr>
                            <w:r>
                              <w:rPr/>
                              <w:t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 и другим работам, относящимся к их трудовой функции по трудовому договору (должностной инструкции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120"/>
                              <w:ind w:left="860" w:right="123" w:firstLine="660"/>
                              <w:jc w:val="left"/>
                              <w:rPr/>
                            </w:pPr>
                            <w:r>
                              <w:rPr/>
                              <w:t>По соглашению с работодателем в период каникул работник может выполнять иную работ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132"/>
                              <w:ind w:left="860" w:right="123" w:firstLine="660"/>
                              <w:jc w:val="left"/>
                              <w:rPr/>
                            </w:pPr>
                            <w:r>
                              <w:rPr/>
                              <w:t>Графики работы в период каникул устанавливаются приказом работодателя не позднее чем за две недели до начала каникул.</w:t>
                            </w:r>
                            <w:r>
                              <w:rPr>
                                <w:color w:val="FF0000"/>
                              </w:rPr>
                              <w:t xml:space="preserve">, </w:t>
                            </w:r>
                            <w:r>
                              <w:rPr/>
                              <w:t>в этом случае учетный период равен  количеству часов в неделю В период каникул допускается суммирование рабочего времени согласно графику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267"/>
                              <w:ind w:left="860" w:right="123" w:firstLine="660"/>
                              <w:jc w:val="both"/>
                              <w:rPr/>
                            </w:pPr>
                            <w:r>
                              <w:rPr/>
                              <w:t>Наступление каникул для обучающихся, в том числе обучающихся на дому, не является основанием для уменьшения учителям учебной нагрузки и заработной платы, в том числе в случаях, когда заключение медицинской организации, являющееся основанием для организации обучения на дому, действительно только до окончания учебного год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spacing w:lineRule="exact" w:line="274" w:before="0" w:after="0"/>
                              <w:ind w:left="860" w:right="123" w:hanging="0"/>
                              <w:rPr/>
                            </w:pPr>
                            <w:bookmarkStart w:id="18" w:name="bookmark9"/>
                            <w:r>
                              <w:rPr/>
                              <w:t>Дистанционная работа</w:t>
                            </w:r>
                            <w:bookmarkEnd w:id="18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860" w:right="123" w:firstLine="660"/>
                              <w:jc w:val="both"/>
                              <w:rPr/>
                            </w:pPr>
                            <w:r>
                              <w:rPr/>
                              <w:t>В исключительных случаях (например - в случае неблагоприятной эпидемиологической ситуации, решения вышестоящих органов) по инициативе работодателя работник временно переводится на дистанционную работу, то есть работает вне помещения школы, используя для выполнения работы информационно</w:t>
                              <w:softHyphen/>
                              <w:t>коммуникационные сети общего пользования, в том числе Интернет, до тех пор, пока не прекратят действовать обстоятельства, которые стали причиной перевод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860" w:right="123" w:firstLine="660"/>
                              <w:jc w:val="left"/>
                              <w:rPr/>
                            </w:pPr>
                            <w:r>
                              <w:rPr/>
                              <w:t xml:space="preserve">Режим труда и отдыха для педагогических работников при переводе на дистанционную работу устанавливается на основании расписания учебных занятий.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240"/>
                              <w:ind w:left="860" w:right="123" w:firstLine="660"/>
                              <w:jc w:val="both"/>
                              <w:rPr/>
                            </w:pPr>
                            <w:r>
                              <w:rPr/>
                              <w:t>Периоды отмены (приостановки) занятий (деятельности Школы по реализации образовательной программы, присмотру и уходу за детьми) для обучающихся в отдельных классах (группах) либо в целом по Школе по санитарно-эпидемиологическим, климатическим и другим основаниям являются рабочим временем педагогических работников и иных работников Школы и регулируются в порядке, который установлен для каникулярного времен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spacing w:lineRule="exact" w:line="307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двух раз в год, классные - не реже четырех раз в год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spacing w:lineRule="exact" w:line="307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Общие собрания коллектива работников, заседания Педагогического совета и занятия школьных методических объединений должны продолжаться не более двух часов, родительское собрание - не более 1,5 часа, собрания обучающихся - не более 1 час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spacing w:lineRule="exact" w:line="307" w:before="0" w:after="0"/>
                              <w:ind w:left="860" w:right="123" w:hanging="0"/>
                              <w:jc w:val="both"/>
                              <w:rPr/>
                            </w:pPr>
                            <w:r>
                              <w:rPr/>
                              <w:t>Родители (законные представители) учащихся могут присутствовать во время урока в классе (группе) только с разрешения директора Школы. Вход в класс (группу) после начала урока (занятий) разрешается только директору Школы и его заместителям в целях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34.85pt;mso-wrap-distance-left:0pt;mso-wrap-distance-right:0pt;mso-wrap-distance-top:0pt;mso-wrap-distance-bottom:0pt;margin-top:40.2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860" w:right="123" w:firstLine="900"/>
                        <w:jc w:val="both"/>
                        <w:rPr/>
                      </w:pPr>
                      <w:r>
                        <w:rPr/>
                        <w:t>В зависимости от характера выполняемой работы работа в каникулярный период может выполняться в Школе, в библиотеке, с выездом в другие учреждения, в т.ч. методические, и дома. По соглашению работодателя и педагога в период каникул он может выполнять и другую работу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116"/>
                        <w:ind w:left="860" w:right="123" w:firstLine="900"/>
                        <w:jc w:val="left"/>
                        <w:rPr/>
                      </w:pPr>
                      <w:r>
                        <w:rPr/>
                        <w:t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 и другим работам, относящимся к их трудовой функции по трудовому договору (должностной инструкции)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120"/>
                        <w:ind w:left="860" w:right="123" w:firstLine="660"/>
                        <w:jc w:val="left"/>
                        <w:rPr/>
                      </w:pPr>
                      <w:r>
                        <w:rPr/>
                        <w:t>По соглашению с работодателем в период каникул работник может выполнять иную работу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132"/>
                        <w:ind w:left="860" w:right="123" w:firstLine="660"/>
                        <w:jc w:val="left"/>
                        <w:rPr/>
                      </w:pPr>
                      <w:r>
                        <w:rPr/>
                        <w:t>Графики работы в период каникул устанавливаются приказом работодателя не позднее чем за две недели до начала каникул.</w:t>
                      </w:r>
                      <w:r>
                        <w:rPr>
                          <w:color w:val="FF0000"/>
                        </w:rPr>
                        <w:t xml:space="preserve">, </w:t>
                      </w:r>
                      <w:r>
                        <w:rPr/>
                        <w:t>в этом случае учетный период равен  количеству часов в неделю В период каникул допускается суммирование рабочего времени согласно графику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267"/>
                        <w:ind w:left="860" w:right="123" w:firstLine="660"/>
                        <w:jc w:val="both"/>
                        <w:rPr/>
                      </w:pPr>
                      <w:r>
                        <w:rPr/>
                        <w:t>Наступление каникул для обучающихся, в том числе обучающихся на дому, не является основанием для уменьшения учителям учебной нагрузки и заработной платы, в том числе в случаях, когда заключение медицинской организации, являющееся основанием для организации обучения на дому, действительно только до окончания учебного год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spacing w:lineRule="exact" w:line="274" w:before="0" w:after="0"/>
                        <w:ind w:left="860" w:right="123" w:hanging="0"/>
                        <w:rPr/>
                      </w:pPr>
                      <w:bookmarkStart w:id="19" w:name="bookmark9"/>
                      <w:r>
                        <w:rPr/>
                        <w:t>Дистанционная работа</w:t>
                      </w:r>
                      <w:bookmarkEnd w:id="19"/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860" w:right="123" w:firstLine="660"/>
                        <w:jc w:val="both"/>
                        <w:rPr/>
                      </w:pPr>
                      <w:r>
                        <w:rPr/>
                        <w:t>В исключительных случаях (например - в случае неблагоприятной эпидемиологической ситуации, решения вышестоящих органов) по инициативе работодателя работник временно переводится на дистанционную работу, то есть работает вне помещения школы, используя для выполнения работы информационно</w:t>
                        <w:softHyphen/>
                        <w:t>коммуникационные сети общего пользования, в том числе Интернет, до тех пор, пока не прекратят действовать обстоятельства, которые стали причиной перевод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860" w:right="123" w:firstLine="660"/>
                        <w:jc w:val="left"/>
                        <w:rPr/>
                      </w:pPr>
                      <w:r>
                        <w:rPr/>
                        <w:t xml:space="preserve">Режим труда и отдыха для педагогических работников при переводе на дистанционную работу устанавливается на основании расписания учебных занятий.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240"/>
                        <w:ind w:left="860" w:right="123" w:firstLine="660"/>
                        <w:jc w:val="both"/>
                        <w:rPr/>
                      </w:pPr>
                      <w:r>
                        <w:rPr/>
                        <w:t>Периоды отмены (приостановки) занятий (деятельности Школы по реализации образовательной программы, присмотру и уходу за детьми) для обучающихся в отдельных классах (группах) либо в целом по Школе по санитарно-эпидемиологическим, климатическим и другим основаниям являются рабочим временем педагогических работников и иных работников Школы и регулируются в порядке, который установлен для каникулярного времен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690" w:leader="none"/>
                        </w:tabs>
                        <w:spacing w:lineRule="exact" w:line="307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двух раз в год, классные - не реже четырех раз в год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spacing w:lineRule="exact" w:line="307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Общие собрания коллектива работников, заседания Педагогического совета и занятия школьных методических объединений должны продолжаться не более двух часов, родительское собрание - не более 1,5 часа, собрания обучающихся - не более 1 час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spacing w:lineRule="exact" w:line="307" w:before="0" w:after="0"/>
                        <w:ind w:left="860" w:right="123" w:hanging="0"/>
                        <w:jc w:val="both"/>
                        <w:rPr/>
                      </w:pPr>
                      <w:r>
                        <w:rPr/>
                        <w:t>Родители (законные представители) учащихся могут присутствовать во время урока в классе (группе) только с разрешения директора Школы. Вход в класс (группу) после начала урока (занятий) разрешается только директору Школы и его заместителям в целях контр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875</wp:posOffset>
                </wp:positionH>
                <wp:positionV relativeFrom="page">
                  <wp:posOffset>541655</wp:posOffset>
                </wp:positionV>
                <wp:extent cx="2315845" cy="1524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40" w:before="0" w:after="0"/>
                              <w:ind w:left="300" w:right="123" w:hanging="0"/>
                              <w:jc w:val="both"/>
                              <w:rPr/>
                            </w:pPr>
                            <w:r>
                              <w:rPr/>
                              <w:t>Работникам школы запрещ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2pt;mso-wrap-distance-left:0pt;mso-wrap-distance-right:0pt;mso-wrap-distance-top:0pt;mso-wrap-distance-bottom:0pt;margin-top:42.6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20" w:leader="none"/>
                        </w:tabs>
                        <w:spacing w:lineRule="exact" w:line="240" w:before="0" w:after="0"/>
                        <w:ind w:left="300" w:right="123" w:hanging="0"/>
                        <w:jc w:val="both"/>
                        <w:rPr/>
                      </w:pPr>
                      <w:r>
                        <w:rPr/>
                        <w:t>Работникам школы запрещ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0875</wp:posOffset>
                </wp:positionH>
                <wp:positionV relativeFrom="page">
                  <wp:posOffset>907415</wp:posOffset>
                </wp:positionV>
                <wp:extent cx="6400800" cy="62547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240" w:before="0" w:after="39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м и другим работникам Школы запрещаетс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326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изменять по своему усмотрению расписание уроков (занятий) и график работ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326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отменять, удлинять или сокращать продолжительность уроков и перерывов между ним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326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удалять обучающихся с уроков (занятий) без предварительного уведомления администрации Шко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9" w:leader="none"/>
                              </w:tabs>
                              <w:spacing w:lineRule="exact" w:line="317" w:before="0" w:after="18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Учащихся  1-4 классов утром учителя встречают в  вестибюле, а после последнего урока провожают  организованно детей за  пределы школьной территор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9" w:leader="none"/>
                              </w:tabs>
                              <w:spacing w:lineRule="exact" w:line="317" w:before="0" w:after="211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деятельностью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9" w:leader="none"/>
                              </w:tabs>
                              <w:spacing w:lineRule="exact" w:line="278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созывать в рабочее время собрания, заседания и всякого рода совещания по общественным дела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9" w:leader="none"/>
                              </w:tabs>
                              <w:spacing w:lineRule="exact" w:line="278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присутствие на уроках (занятиях) посторонних лиц без разрешения администрации школ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9" w:leader="none"/>
                              </w:tabs>
                              <w:spacing w:lineRule="exact" w:line="278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входить в класс (группу) после начала урока (занятия). Таким правом пользуется только руководитель школы и его заместител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9" w:leader="none"/>
                              </w:tabs>
                              <w:spacing w:lineRule="exact" w:line="278" w:before="0" w:after="271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делать педагогическим работникам замечания по поводу их работы во время проведения уроков (занятий) и в присутствии обучающихся (воспитанников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240" w:before="0" w:after="54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Администрации Школы запрещаетс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307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освобождать учащихся без письменного заявления их родителей (законных представителе)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307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240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созывать во время занятий собрания, заседания и всякого рода совещ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2.5pt;mso-wrap-distance-left:0pt;mso-wrap-distance-right:0pt;mso-wrap-distance-top:0pt;mso-wrap-distance-bottom:0pt;margin-top:71.4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240" w:before="0" w:after="39"/>
                        <w:ind w:left="800" w:right="123" w:hanging="0"/>
                        <w:jc w:val="both"/>
                        <w:rPr/>
                      </w:pPr>
                      <w:r>
                        <w:rPr/>
                        <w:t>Педагогическим и другим работникам Школы запрещаетс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326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изменять по своему усмотрению расписание уроков (занятий) и график работ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326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отменять, удлинять или сокращать продолжительность уроков и перерывов между ним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326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удалять обучающихся с уроков (занятий) без предварительного уведомления администрации Шко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79" w:leader="none"/>
                        </w:tabs>
                        <w:spacing w:lineRule="exact" w:line="317" w:before="0" w:after="180"/>
                        <w:ind w:left="800" w:right="123" w:hanging="0"/>
                        <w:jc w:val="both"/>
                        <w:rPr/>
                      </w:pPr>
                      <w:r>
                        <w:rPr/>
                        <w:t>Учащихся  1-4 классов утром учителя встречают в  вестибюле, а после последнего урока провожают  организованно детей за  пределы школьной территор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79" w:leader="none"/>
                        </w:tabs>
                        <w:spacing w:lineRule="exact" w:line="317" w:before="0" w:after="211"/>
                        <w:ind w:left="800" w:right="123" w:hanging="0"/>
                        <w:jc w:val="both"/>
                        <w:rPr/>
                      </w:pPr>
                      <w:r>
                        <w:rPr/>
                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деятельностью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79" w:leader="none"/>
                        </w:tabs>
                        <w:spacing w:lineRule="exact" w:line="278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созывать в рабочее время собрания, заседания и всякого рода совещания по общественным дела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79" w:leader="none"/>
                        </w:tabs>
                        <w:spacing w:lineRule="exact" w:line="278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присутствие на уроках (занятиях) посторонних лиц без разрешения администрации школ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79" w:leader="none"/>
                        </w:tabs>
                        <w:spacing w:lineRule="exact" w:line="278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входить в класс (группу) после начала урока (занятия). Таким правом пользуется только руководитель школы и его заместител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79" w:leader="none"/>
                        </w:tabs>
                        <w:spacing w:lineRule="exact" w:line="278" w:before="0" w:after="271"/>
                        <w:ind w:left="800" w:right="123" w:hanging="0"/>
                        <w:jc w:val="both"/>
                        <w:rPr/>
                      </w:pPr>
                      <w:r>
                        <w:rPr/>
                        <w:t>делать педагогическим работникам замечания по поводу их работы во время проведения уроков (занятий) и в присутствии обучающихся (воспитанников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240" w:before="0" w:after="54"/>
                        <w:ind w:left="800" w:right="123" w:hanging="0"/>
                        <w:jc w:val="both"/>
                        <w:rPr/>
                      </w:pPr>
                      <w:r>
                        <w:rPr/>
                        <w:t>Администрации Школы запрещаетс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307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освобождать учащихся без письменного заявления их родителей (законных представителе)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307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240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созывать во время занятий собрания, заседания и всякого рода совещ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0875</wp:posOffset>
                </wp:positionH>
                <wp:positionV relativeFrom="page">
                  <wp:posOffset>7406005</wp:posOffset>
                </wp:positionV>
                <wp:extent cx="6400800" cy="27730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40" w:before="0" w:after="49"/>
                              <w:ind w:left="0" w:right="123" w:hanging="0"/>
                              <w:jc w:val="both"/>
                              <w:rPr/>
                            </w:pPr>
                            <w:r>
                              <w:rPr/>
                              <w:t>Время отдых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307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Очередность предоставления ежегодных оплачиваемых отпусков определяет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662" w:leader="none"/>
                              </w:tabs>
                              <w:spacing w:lineRule="exact" w:line="307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графиком отпусков, который составляется работодателем с учетом обеспечения нормальной работы Школы и благоприятных условий для отдыха работников. Отпуска педагогическим работникам Школы, как правило, предоставляются в период летних каникул. График отпусков утверждается с учетом мнения профсоюзного комитета не позднее, чем за две недели до наступления календарного года и доводится до сведения работников. Оплачиваемый отпуск в учебный период может быть предоставлен работнику в связи с санаторно-курортным лечением, а также по иным уважительным причинам при условии возможности его полноценного замещ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0" w:leader="none"/>
                              </w:tabs>
                              <w:spacing w:lineRule="exact" w:line="307" w:before="0" w:after="0"/>
                              <w:ind w:left="800" w:right="123" w:hanging="0"/>
                              <w:jc w:val="both"/>
                              <w:rPr/>
                            </w:pPr>
                            <w:r>
                              <w:rPr/>
                              <w:t>Неоплачиваемые отпуска предоставляются в течение года по соглашению работника с работодателем. Их общий срок не должен превышать, как правило, длительности рабочего отпу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8.35pt;mso-wrap-distance-left:0pt;mso-wrap-distance-right:0pt;mso-wrap-distance-top:0pt;mso-wrap-distance-bottom:0pt;margin-top:583.1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20" w:leader="none"/>
                        </w:tabs>
                        <w:spacing w:lineRule="exact" w:line="240" w:before="0" w:after="49"/>
                        <w:ind w:left="0" w:right="123" w:hanging="0"/>
                        <w:jc w:val="both"/>
                        <w:rPr/>
                      </w:pPr>
                      <w:r>
                        <w:rPr/>
                        <w:t>Время отдых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307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Очередность предоставления ежегодных оплачиваемых отпусков определяется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5662" w:leader="none"/>
                        </w:tabs>
                        <w:spacing w:lineRule="exact" w:line="307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графиком отпусков, который составляется работодателем с учетом обеспечения нормальной работы Школы и благоприятных условий для отдыха работников. Отпуска педагогическим работникам Школы, как правило, предоставляются в период летних каникул. График отпусков утверждается с учетом мнения профсоюзного комитета не позднее, чем за две недели до наступления календарного года и доводится до сведения работников. Оплачиваемый отпуск в учебный период может быть предоставлен работнику в связи с санаторно-курортным лечением, а также по иным уважительным причинам при условии возможности его полноценного замещ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20" w:leader="none"/>
                        </w:tabs>
                        <w:spacing w:lineRule="exact" w:line="307" w:before="0" w:after="0"/>
                        <w:ind w:left="800" w:right="123" w:hanging="0"/>
                        <w:jc w:val="both"/>
                        <w:rPr/>
                      </w:pPr>
                      <w:r>
                        <w:rPr/>
                        <w:t>Неоплачиваемые отпуска предоставляются в течение года по соглашению работника с работодателем. Их общий срок не должен превышать, как правило, длительности рабочего отпус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8180</wp:posOffset>
                </wp:positionH>
                <wp:positionV relativeFrom="page">
                  <wp:posOffset>5367020</wp:posOffset>
                </wp:positionV>
                <wp:extent cx="350520" cy="1524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right="123" w:hanging="0"/>
                              <w:jc w:val="left"/>
                              <w:rPr/>
                            </w:pPr>
                            <w:r>
                              <w:rPr/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pt;mso-wrap-distance-left:0pt;mso-wrap-distance-right:0pt;mso-wrap-distance-top:0pt;mso-wrap-distance-bottom:0pt;margin-top:422.6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right="123" w:hanging="0"/>
                        <w:jc w:val="left"/>
                        <w:rPr/>
                      </w:pPr>
                      <w:r>
                        <w:rPr/>
                        <w:t>V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0875</wp:posOffset>
                </wp:positionH>
                <wp:positionV relativeFrom="page">
                  <wp:posOffset>513715</wp:posOffset>
                </wp:positionV>
                <wp:extent cx="6400800" cy="4664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07" w:before="0" w:after="0"/>
                              <w:ind w:left="800" w:right="157" w:hanging="0"/>
                              <w:jc w:val="both"/>
                              <w:rPr/>
                            </w:pPr>
                            <w:r>
                              <w:rPr/>
                              <w:t>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12" w:before="0" w:after="0"/>
                              <w:ind w:left="1160" w:right="157" w:hanging="0"/>
                              <w:jc w:val="both"/>
                              <w:rPr/>
                            </w:pPr>
                            <w:r>
                              <w:rPr/>
                              <w:t>Стаж работы для предоставления ежегодных оплачиваемых отпусков определяется в порядке, предусмотренном Трудовым кодексом РФ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12" w:before="0" w:after="0"/>
                              <w:ind w:left="1160" w:right="157" w:hanging="0"/>
                              <w:jc w:val="both"/>
                              <w:rPr/>
                            </w:pPr>
                            <w:r>
                              <w:rPr/>
                              <w:t>При увольнении работнику выплачивается денежная компенсация за все неиспользованные отпуск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17" w:before="0" w:after="120"/>
                              <w:ind w:left="1160" w:right="157" w:hanging="0"/>
                              <w:jc w:val="both"/>
                              <w:rPr/>
                            </w:pPr>
                            <w:r>
                              <w:rPr/>
                      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17" w:before="0" w:after="124"/>
                              <w:ind w:left="1160" w:right="157" w:hanging="0"/>
                              <w:jc w:val="both"/>
                              <w:rPr/>
                            </w:pPr>
                            <w:r>
                              <w:rPr/>
                      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12" w:before="0" w:after="0"/>
                              <w:ind w:left="800" w:right="157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м работникам Школы не реже чем через каждые 10 лет непрерывной педагогической работы предоставляется длительный отпуск сроком до одного года. Порядок и условия предоставления длительного отпуска определяет федеральный нормативный правовой а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7.3pt;mso-wrap-distance-left:0pt;mso-wrap-distance-right:0pt;mso-wrap-distance-top:0pt;mso-wrap-distance-bottom:0pt;margin-top:40.4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66" w:leader="none"/>
                        </w:tabs>
                        <w:spacing w:lineRule="exact" w:line="307" w:before="0" w:after="0"/>
                        <w:ind w:left="800" w:right="157" w:hanging="0"/>
                        <w:jc w:val="both"/>
                        <w:rPr/>
                      </w:pPr>
                      <w:r>
                        <w:rPr/>
                        <w:t>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66" w:leader="none"/>
                        </w:tabs>
                        <w:spacing w:lineRule="exact" w:line="312" w:before="0" w:after="0"/>
                        <w:ind w:left="1160" w:right="157" w:hanging="0"/>
                        <w:jc w:val="both"/>
                        <w:rPr/>
                      </w:pPr>
                      <w:r>
                        <w:rPr/>
                        <w:t>Стаж работы для предоставления ежегодных оплачиваемых отпусков определяется в порядке, предусмотренном Трудовым кодексом РФ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66" w:leader="none"/>
                        </w:tabs>
                        <w:spacing w:lineRule="exact" w:line="312" w:before="0" w:after="0"/>
                        <w:ind w:left="1160" w:right="157" w:hanging="0"/>
                        <w:jc w:val="both"/>
                        <w:rPr/>
                      </w:pPr>
                      <w:r>
                        <w:rPr/>
                        <w:t>При увольнении работнику выплачивается денежная компенсация за все неиспользованные отпуск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66" w:leader="none"/>
                        </w:tabs>
                        <w:spacing w:lineRule="exact" w:line="317" w:before="0" w:after="120"/>
                        <w:ind w:left="1160" w:right="157" w:hanging="0"/>
                        <w:jc w:val="both"/>
                        <w:rPr/>
                      </w:pPr>
                      <w:r>
                        <w:rPr/>
                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lineRule="exact" w:line="317" w:before="0" w:after="124"/>
                        <w:ind w:left="1160" w:right="157" w:hanging="0"/>
                        <w:jc w:val="both"/>
                        <w:rPr/>
                      </w:pPr>
                      <w:r>
                        <w:rPr/>
                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lineRule="exact" w:line="312" w:before="0" w:after="0"/>
                        <w:ind w:left="800" w:right="157" w:hanging="0"/>
                        <w:jc w:val="both"/>
                        <w:rPr/>
                      </w:pPr>
                      <w:r>
                        <w:rPr/>
                        <w:t>Педагогическим работникам Школы не реже чем через каждые 10 лет непрерывной педагогической работы предоставляется длительный отпуск сроком до одного года. Порядок и условия предоставления длительного отпуска определяет федеральный нормативный правовой а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0875</wp:posOffset>
                </wp:positionH>
                <wp:positionV relativeFrom="page">
                  <wp:posOffset>5370195</wp:posOffset>
                </wp:positionV>
                <wp:extent cx="6400800" cy="43878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800" w:right="157" w:hanging="0"/>
                              <w:rPr/>
                            </w:pPr>
                            <w:bookmarkStart w:id="20" w:name="bookmark10"/>
                            <w:r>
                              <w:rPr/>
                              <w:t>Поощрения за успехи, качественную и результативную работу.</w:t>
                            </w:r>
                            <w:bookmarkEnd w:id="20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За качественное выполнение трудовых обязанностей, достижение успехов в</w:t>
                              <w:br/>
                              <w:t>обучении и воспитании обучающихся, осуществление инновационной деятельности и</w:t>
                              <w:br/>
                              <w:t>другие достижения в работе применяются следующие поощр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30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объявление благодар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30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выдача прем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30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награждение почетными грамотам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30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занесение на Доску Почета шко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0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Поощрения объявляются в приказе директора Школы, доводятся до сведения всего</w:t>
                              <w:br/>
                              <w:t>коллектива Шко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0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За особые трудовые заслуги работники Школы представляются в вышестоящие</w:t>
                              <w:br/>
                              <w:t>органы для награждения орденами, медалями, присвоения почетных званий, для</w:t>
                              <w:br/>
                              <w:t>награждения именными медалями, знаками отличия, грамотами, установленными</w:t>
                              <w:br/>
                              <w:t>законодательством РФ для работников образ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0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Результативная работа поощряется выплатами, осуществляемыми в соответствии с</w:t>
                              <w:br/>
                              <w:t>Положением об оплате труд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Начисление стимулирующих выплат работникам производится на основании</w:t>
                              <w:br/>
                              <w:t>объективных показателей результативности их работы решением Общего собрания</w:t>
                              <w:br/>
                              <w:t>трудового коллектива школы, принимаемым по представлению директора Шко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07" w:before="0" w:after="0"/>
                              <w:ind w:left="660" w:right="157" w:hanging="0"/>
                              <w:jc w:val="both"/>
                              <w:rPr/>
                            </w:pPr>
                            <w:r>
                              <w:rPr/>
                              <w:t>При применении мер поощрения сочетается материальное и моральное</w:t>
                              <w:br/>
                              <w:t>стимулирование труда. Поощрения объявляются в приказе (распоряжении), доводятся до</w:t>
                              <w:br/>
                              <w:t>сведения всего коллектива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5.5pt;mso-wrap-distance-left:0pt;mso-wrap-distance-right:0pt;mso-wrap-distance-top:0pt;mso-wrap-distance-bottom:0pt;margin-top:422.8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800" w:right="157" w:hanging="0"/>
                        <w:rPr/>
                      </w:pPr>
                      <w:bookmarkStart w:id="21" w:name="bookmark10"/>
                      <w:r>
                        <w:rPr/>
                        <w:t>Поощрения за успехи, качественную и результативную работу.</w:t>
                      </w:r>
                      <w:bookmarkEnd w:id="21"/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198" w:leader="none"/>
                        </w:tabs>
                        <w:spacing w:lineRule="exact" w:line="31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За качественное выполнение трудовых обязанностей, достижение успехов в</w:t>
                        <w:br/>
                        <w:t>обучении и воспитании обучающихся, осуществление инновационной деятельности и</w:t>
                        <w:br/>
                        <w:t>другие достижения в работе применяются следующие поощрен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02" w:leader="none"/>
                        </w:tabs>
                        <w:spacing w:lineRule="exact" w:line="30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объявление благодарност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02" w:leader="none"/>
                        </w:tabs>
                        <w:spacing w:lineRule="exact" w:line="30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выдача прем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02" w:leader="none"/>
                        </w:tabs>
                        <w:spacing w:lineRule="exact" w:line="30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награждение почетными грамотам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02" w:leader="none"/>
                        </w:tabs>
                        <w:spacing w:lineRule="exact" w:line="30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занесение на Доску Почета шко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lineRule="exact" w:line="30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Поощрения объявляются в приказе директора Школы, доводятся до сведения всего</w:t>
                        <w:br/>
                        <w:t>коллектива Шко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lineRule="exact" w:line="30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За особые трудовые заслуги работники Школы представляются в вышестоящие</w:t>
                        <w:br/>
                        <w:t>органы для награждения орденами, медалями, присвоения почетных званий, для</w:t>
                        <w:br/>
                        <w:t>награждения именными медалями, знаками отличия, грамотами, установленными</w:t>
                        <w:br/>
                        <w:t>законодательством РФ для работников образ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lineRule="exact" w:line="30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Результативная работа поощряется выплатами, осуществляемыми в соответствии с</w:t>
                        <w:br/>
                        <w:t>Положением об оплате труд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Начисление стимулирующих выплат работникам производится на основании</w:t>
                        <w:br/>
                        <w:t>объективных показателей результативности их работы решением Общего собрания</w:t>
                        <w:br/>
                        <w:t>трудового коллектива школы, принимаемым по представлению директора Шко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lineRule="exact" w:line="307" w:before="0" w:after="0"/>
                        <w:ind w:left="660" w:right="157" w:hanging="0"/>
                        <w:jc w:val="both"/>
                        <w:rPr/>
                      </w:pPr>
                      <w:r>
                        <w:rPr/>
                        <w:t>При применении мер поощрения сочетается материальное и моральное</w:t>
                        <w:br/>
                        <w:t>стимулирование труда. Поощрения объявляются в приказе (распоряжении), доводятся до</w:t>
                        <w:br/>
                        <w:t>сведения всего коллектива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1355</wp:posOffset>
                </wp:positionH>
                <wp:positionV relativeFrom="page">
                  <wp:posOffset>500380</wp:posOffset>
                </wp:positionV>
                <wp:extent cx="6339840" cy="91998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199" w:hanging="0"/>
                              <w:rPr/>
                            </w:pPr>
                            <w:bookmarkStart w:id="22" w:name="bookmark11"/>
                            <w:r>
                              <w:rPr/>
                              <w:t>IX. Ответственность за нарушение трудовой дисциплины</w:t>
                            </w:r>
                            <w:bookmarkEnd w:id="22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322" w:before="0" w:after="124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Нарушение трудовой дисциплины, т.е. неисполнение или ненадлежащее исполнение по вине работника его должностных обязанностей, а также обязанностей, установленных настоящими правилами внутреннего трудового распорядка, Уставом Школы, коллективным договором, локальными актами Школы, иными актами, содержащими нормы трудового права, и действующим законодательством, влечет за собой применение мер дисциплинарного взыск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317" w:before="0" w:after="128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За нарушение трудовой дисциплины работодатель применяет следующие дисциплинарные взыскания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замечани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выговор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30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увольнение по соответствующим основания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307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Дисциплинарные взыскания применяются работодателем. Работодатель имеет право вместо применения дисциплинарного взыскания передать вопрос о нарушении трудовой дисциплины на рассмотрение коллектива работник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307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До применения взыскания от нарушителя трудовой дисциплины должны быть затребованы объяснения в письменной форме. Отказ работника дать объяснения не является препятствием для применения дисциплинарного взыскания, В этом случае составляется акт об отказе работника дать письменное объяснени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317" w:before="0" w:after="116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185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Дисциплинарное взыскание не может быть применено позднее шести месяцев со дня совершения проступк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7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В указанные сроки не включается время производства по уголовному делу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312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Дисциплинарное расследование нарушений педагогическим работником Школы норм профессионального поведения и/или Устава Школы может быть проведено только по поступившей на него жалобе, поданной в письменной форм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Копия жалобы должна быть передана данному педагогическому работник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132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307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За каждое нарушение трудовой дисциплины может быть применено только одно дисциплинарное взыскани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Взыскание должно быть справедливым и соразмерным тяжести проступк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При применении взыскания должны учитываться обстоятельства совершения нарушения, предшествующая работа, поведение и характеристика работник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2" w:leader="none"/>
                              </w:tabs>
                              <w:spacing w:lineRule="exact" w:line="312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Приказ доводится до сведения работников Школы в случаях необходимости защиты прав и интересов обучаю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24.4pt;mso-wrap-distance-left:0pt;mso-wrap-distance-right:0pt;mso-wrap-distance-top:0pt;mso-wrap-distance-bottom:0pt;margin-top:39.4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199" w:hanging="0"/>
                        <w:rPr/>
                      </w:pPr>
                      <w:bookmarkStart w:id="23" w:name="bookmark11"/>
                      <w:r>
                        <w:rPr/>
                        <w:t>IX. Ответственность за нарушение трудовой дисциплины</w:t>
                      </w:r>
                      <w:bookmarkEnd w:id="23"/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322" w:before="0" w:after="124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Нарушение трудовой дисциплины, т.е. неисполнение или ненадлежащее исполнение по вине работника его должностных обязанностей, а также обязанностей, установленных настоящими правилами внутреннего трудового распорядка, Уставом Школы, коллективным договором, локальными актами Школы, иными актами, содержащими нормы трудового права, и действующим законодательством, влечет за собой применение мер дисциплинарного взыск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317" w:before="0" w:after="128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За нарушение трудовой дисциплины работодатель применяет следующие дисциплинарные взыскания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замечание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выговор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30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увольнение по соответствующим основаниям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307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Дисциплинарные взыскания применяются работодателем. Работодатель имеет право вместо применения дисциплинарного взыскания передать вопрос о нарушении трудовой дисциплины на рассмотрение коллектива работник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307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До применения взыскания от нарушителя трудовой дисциплины должны быть затребованы объяснения в письменной форме. Отказ работника дать объяснения не является препятствием для применения дисциплинарного взыскания, В этом случае составляется акт об отказе работника дать письменное объяснени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317" w:before="0" w:after="116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185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Дисциплинарное взыскание не может быть применено позднее шести месяцев со дня совершения проступк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17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В указанные сроки не включается время производства по уголовному делу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312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Дисциплинарное расследование нарушений педагогическим работником Школы норм профессионального поведения и/или Устава Школы может быть проведено только по поступившей на него жалобе, поданной в письменной форм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Копия жалобы должна быть передана данному педагогическому работнику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132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307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За каждое нарушение трудовой дисциплины может быть применено только одно дисциплинарное взыскани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Взыскание должно быть справедливым и соразмерным тяжести проступк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При применении взыскания должны учитываться обстоятельства совершения нарушения, предшествующая работа, поведение и характеристика работник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492" w:leader="none"/>
                        </w:tabs>
                        <w:spacing w:lineRule="exact" w:line="312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Приказ доводится до сведения работников Школы в случаях необходимости защиты прав и интересов обучаю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3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1355</wp:posOffset>
                </wp:positionH>
                <wp:positionV relativeFrom="page">
                  <wp:posOffset>513715</wp:posOffset>
                </wp:positionV>
                <wp:extent cx="6339840" cy="24847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307" w:before="0" w:after="0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Если в течение года со дня применения дисциплинарного взыскания на работника не налагалось новое дисциплинарное взыскание, то он считается не подвергавшим дисциплинарному взыскани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17" w:before="0" w:after="184"/>
                              <w:ind w:left="460" w:right="199" w:firstLine="300"/>
                              <w:jc w:val="both"/>
                              <w:rPr/>
                            </w:pPr>
                            <w:r>
                              <w:rPr/>
                              <w:t>Администрация Школы по своей инициативе или по просьбе самого работника,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176"/>
                              <w:ind w:left="760" w:right="199" w:firstLine="380"/>
                              <w:jc w:val="both"/>
                              <w:rPr/>
                            </w:pPr>
                            <w:r>
                              <w:rPr/>
                              <w:t>В течение срока действия дисциплинарного взыскания меры поощрения, указанные в п.п. 8.1. настоящих Правил, к работнику не применяют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6" w:leader="none"/>
                              </w:tabs>
                              <w:spacing w:lineRule="exact" w:line="317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Школы и родителей (законных представителей)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95.65pt;mso-wrap-distance-left:0pt;mso-wrap-distance-right:0pt;mso-wrap-distance-top:0pt;mso-wrap-distance-bottom:0pt;margin-top:40.4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314" w:leader="none"/>
                        </w:tabs>
                        <w:spacing w:lineRule="exact" w:line="307" w:before="0" w:after="0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Если в течение года со дня применения дисциплинарного взыскания на работника не налагалось новое дисциплинарное взыскание, то он считается не подвергавшим дисциплинарному взыскани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lineRule="exact" w:line="317" w:before="0" w:after="184"/>
                        <w:ind w:left="460" w:right="199" w:firstLine="300"/>
                        <w:jc w:val="both"/>
                        <w:rPr/>
                      </w:pPr>
                      <w:r>
                        <w:rPr/>
                        <w:t>Администрация Школы по своей инициативе или по просьбе самого работника,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176"/>
                        <w:ind w:left="760" w:right="199" w:firstLine="380"/>
                        <w:jc w:val="both"/>
                        <w:rPr/>
                      </w:pPr>
                      <w:r>
                        <w:rPr/>
                        <w:t>В течение срока действия дисциплинарного взыскания меры поощрения, указанные в п.п. 8.1. настоящих Правил, к работнику не применяютс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366" w:leader="none"/>
                        </w:tabs>
                        <w:spacing w:lineRule="exact" w:line="317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>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Школы и родителей (законных представителей) уча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4055</wp:posOffset>
                </wp:positionH>
                <wp:positionV relativeFrom="page">
                  <wp:posOffset>3376295</wp:posOffset>
                </wp:positionV>
                <wp:extent cx="6339840" cy="59289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256"/>
                              <w:ind w:left="760" w:right="199" w:hanging="0"/>
                              <w:rPr/>
                            </w:pPr>
                            <w:bookmarkStart w:id="24" w:name="bookmark12"/>
                            <w:r>
                              <w:rPr/>
                              <w:t>Х. Требования охраны труда</w:t>
                            </w:r>
                            <w:bookmarkEnd w:id="24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0" w:leader="none"/>
                              </w:tabs>
                              <w:spacing w:lineRule="exact" w:line="274" w:before="0" w:after="0"/>
                              <w:ind w:left="760" w:right="199" w:hanging="0"/>
                              <w:rPr/>
                            </w:pPr>
                            <w:bookmarkStart w:id="25" w:name="bookmark13"/>
                            <w:r>
                              <w:rPr/>
                              <w:t>Работодатель в соответствии с действующем законодательством о труде и охране труда обязан:</w:t>
                            </w:r>
                            <w:bookmarkEnd w:id="25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</w:t>
                            </w:r>
                            <w:r>
                              <w:rPr/>
                              <w:t xml:space="preserve">беспечить работникам здоровые и безопасные условия труда;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 xml:space="preserve">обеспечить надлежащее санитарно-бытовое обслуживание работников;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обеспечить обучение, инструктаж работников по охране труда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обеспечить режим труда и отдыха работников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обеспечить работников средствами коллективной и индивидуальной защиты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проводить специальную оценку условий труда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6" w:leader="none"/>
                              </w:tabs>
                              <w:spacing w:lineRule="exact" w:line="274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 xml:space="preserve">Все </w:t>
                            </w:r>
                            <w:r>
                              <w:rPr>
                                <w:rStyle w:val="22"/>
                              </w:rPr>
                              <w:t xml:space="preserve">работники школы, </w:t>
                            </w:r>
                            <w:r>
                              <w:rPr/>
                              <w:t xml:space="preserve">включая руководителя, </w:t>
                            </w:r>
                            <w:r>
                              <w:rPr>
                                <w:rStyle w:val="22"/>
                              </w:rPr>
                              <w:t>обязаны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83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соблюдать требования охраны труда, установленные законами и иными нормативно правовыми актами, а также правилами и инструкциями по охране труд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83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правильно применять средства индивидуальной и коллективной защит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83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проходить обучение, инструктаж, проверку знаний правил, норм и инструкций по охране труда и технике безопасности, оказанию первой помощи при несчастных случаях в порядке и сроки, которые установлены для определенных видов работ и професс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78" w:before="0" w:after="0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немедленно извещать своего непосредственно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профессионального заболев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78" w:before="0" w:after="213"/>
                              <w:ind w:left="760" w:right="199" w:hanging="0"/>
                              <w:jc w:val="both"/>
                              <w:rPr/>
                            </w:pPr>
                            <w:r>
                              <w:rPr/>
                              <w:t>проходить обязательные предварительные и периодические медицинские осмотр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right="199" w:hanging="0"/>
                              <w:rPr/>
                            </w:pPr>
                            <w:bookmarkStart w:id="26" w:name="bookmark14"/>
                            <w:r>
                              <w:rPr/>
                              <w:t>Заключительные положения</w:t>
                            </w:r>
                            <w:bookmarkEnd w:id="26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760" w:right="199" w:firstLine="980"/>
                              <w:jc w:val="both"/>
                              <w:rPr/>
                            </w:pPr>
                            <w:r>
                              <w:rPr/>
                              <w:t>Правила внутреннего трудового распорядка утверждаются директором Школы с учетом мнения профсоюзного комитет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760" w:right="199" w:firstLine="980"/>
                              <w:jc w:val="both"/>
                              <w:rPr/>
                            </w:pPr>
                            <w:r>
                              <w:rPr/>
                              <w:t>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66.85pt;mso-wrap-distance-left:0pt;mso-wrap-distance-right:0pt;mso-wrap-distance-top:0pt;mso-wrap-distance-bottom:0pt;margin-top:265.8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256"/>
                        <w:ind w:left="760" w:right="199" w:hanging="0"/>
                        <w:rPr/>
                      </w:pPr>
                      <w:bookmarkStart w:id="27" w:name="bookmark12"/>
                      <w:r>
                        <w:rPr/>
                        <w:t>Х. Требования охраны труда</w:t>
                      </w:r>
                      <w:bookmarkEnd w:id="27"/>
                    </w:p>
                    <w:p>
                      <w:pPr>
                        <w:pStyle w:val="1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370" w:leader="none"/>
                        </w:tabs>
                        <w:spacing w:lineRule="exact" w:line="274" w:before="0" w:after="0"/>
                        <w:ind w:left="760" w:right="199" w:hanging="0"/>
                        <w:rPr/>
                      </w:pPr>
                      <w:bookmarkStart w:id="28" w:name="bookmark13"/>
                      <w:r>
                        <w:rPr/>
                        <w:t>Работодатель в соответствии с действующем законодательством о труде и охране труда обязан:</w:t>
                      </w:r>
                      <w:bookmarkEnd w:id="28"/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760" w:right="199" w:hanging="0"/>
                        <w:jc w:val="both"/>
                        <w:rPr/>
                      </w:pPr>
                      <w:r>
                        <w:rPr>
                          <w:rStyle w:val="2115pt"/>
                        </w:rPr>
                        <w:t>о</w:t>
                      </w:r>
                      <w:r>
                        <w:rPr/>
                        <w:t xml:space="preserve">беспечить работникам здоровые и безопасные условия труда;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 xml:space="preserve">обеспечить надлежащее санитарно-бытовое обслуживание работников;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>обеспечить обучение, инструктаж работников по охране труда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>обеспечить режим труда и отдыха работников в соответствии с действующим законодательством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>обеспечить работников средствами коллективной и индивидуальной защиты в соответствии с действующим законодательством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>проводить специальную оценку условий труда в соответствии с действующим законодательств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356" w:leader="none"/>
                        </w:tabs>
                        <w:spacing w:lineRule="exact" w:line="274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 xml:space="preserve">Все </w:t>
                      </w:r>
                      <w:r>
                        <w:rPr>
                          <w:rStyle w:val="22"/>
                        </w:rPr>
                        <w:t xml:space="preserve">работники школы, </w:t>
                      </w:r>
                      <w:r>
                        <w:rPr/>
                        <w:t xml:space="preserve">включая руководителя, </w:t>
                      </w:r>
                      <w:r>
                        <w:rPr>
                          <w:rStyle w:val="22"/>
                        </w:rPr>
                        <w:t>обязаны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83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>соблюдать требования охраны труда, установленные законами и иными нормативно правовыми актами, а также правилами и инструкциями по охране труд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83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>правильно применять средства индивидуальной и коллективной защит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83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>проходить обучение, инструктаж, проверку знаний правил, норм и инструкций по охране труда и технике безопасности, оказанию первой помощи при несчастных случаях в порядке и сроки, которые установлены для определенных видов работ и професси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78" w:before="0" w:after="0"/>
                        <w:ind w:left="760" w:right="199" w:hanging="0"/>
                        <w:jc w:val="both"/>
                        <w:rPr/>
                      </w:pPr>
                      <w:r>
                        <w:rPr/>
                        <w:t>немедленно извещать своего непосредственно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профессионального заболева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78" w:before="0" w:after="213"/>
                        <w:ind w:left="760" w:right="199" w:hanging="0"/>
                        <w:jc w:val="both"/>
                        <w:rPr/>
                      </w:pPr>
                      <w:r>
                        <w:rPr/>
                        <w:t>проходить обязательные предварительные и периодические медицинские осмотры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2" w:before="0" w:after="0"/>
                        <w:ind w:right="199" w:hanging="0"/>
                        <w:rPr/>
                      </w:pPr>
                      <w:bookmarkStart w:id="29" w:name="bookmark14"/>
                      <w:r>
                        <w:rPr/>
                        <w:t>Заключительные положения</w:t>
                      </w:r>
                      <w:bookmarkEnd w:id="29"/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760" w:right="199" w:firstLine="980"/>
                        <w:jc w:val="both"/>
                        <w:rPr/>
                      </w:pPr>
                      <w:r>
                        <w:rPr/>
                        <w:t>Правила внутреннего трудового распорядка утверждаются директором Школы с учетом мнения профсоюзного комитет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760" w:right="199" w:firstLine="980"/>
                        <w:jc w:val="both"/>
                        <w:rPr/>
                      </w:pPr>
                      <w:r>
                        <w:rPr/>
                        <w:t>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95pt">
    <w:name w:val="Основной текст (7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1" w:before="240" w:after="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20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7" w:before="0" w:after="1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5:00Z</dcterms:created>
  <dc:creator>user1</dc:creator>
  <dc:description/>
  <cp:keywords/>
  <dc:language>en-US</dc:language>
  <cp:lastModifiedBy>Admin</cp:lastModifiedBy>
  <cp:lastPrinted>2022-03-30T09:24:00Z</cp:lastPrinted>
  <dcterms:modified xsi:type="dcterms:W3CDTF">2022-08-05T09:05:00Z</dcterms:modified>
  <cp:revision>2</cp:revision>
  <dc:subject/>
  <dc:title/>
</cp:coreProperties>
</file>