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а заседании профсоюзного комитета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«29» «декабря» 2021 г.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БОУ СОШ № 17 им. И.Л. Козыря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с. Шаумя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 w:before="0" w:after="0"/>
        <w:ind w:hanging="78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мировании членов Профсоюз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ародного образования и науки Российской Федерации </w:t>
      </w:r>
    </w:p>
    <w:p>
      <w:pPr>
        <w:pStyle w:val="Normal"/>
        <w:shd w:fill="FFFFFF" w:val="clear"/>
        <w:spacing w:lineRule="exact" w:line="322" w:before="0" w:after="0"/>
        <w:ind w:hanging="787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ервичной профсоюзной организации МБОУ СОШ № 17 </w:t>
      </w:r>
    </w:p>
    <w:p>
      <w:pPr>
        <w:pStyle w:val="Normal"/>
        <w:shd w:fill="FFFFFF" w:val="clear"/>
        <w:spacing w:lineRule="exact" w:line="322" w:before="0" w:after="0"/>
        <w:ind w:hanging="78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м. И.Л. Козыря пос. Шаумянского</w:t>
      </w:r>
    </w:p>
    <w:p>
      <w:pPr>
        <w:pStyle w:val="Normal"/>
        <w:shd w:fill="FFFFFF" w:val="clear"/>
        <w:spacing w:lineRule="exact" w:line="322" w:before="0" w:after="0"/>
        <w:ind w:hanging="78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numPr>
          <w:ilvl w:val="1"/>
          <w:numId w:val="3"/>
        </w:numPr>
        <w:autoSpaceDE w:val="true"/>
        <w:ind w:left="0" w:hanging="4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«О профессиональных союзах, их правах и гарантиях деятельности», </w:t>
      </w:r>
      <w:r>
        <w:rPr>
          <w:spacing w:val="-1"/>
          <w:sz w:val="28"/>
          <w:szCs w:val="28"/>
        </w:rPr>
        <w:t xml:space="preserve"> Уставом Профсоюза работников </w:t>
      </w:r>
      <w:r>
        <w:rPr>
          <w:sz w:val="28"/>
          <w:szCs w:val="28"/>
        </w:rPr>
        <w:t xml:space="preserve">народного образования и науки Российской Федерации (далее - Устав Профсоюза), положением о первичной профсоюзной организации муниципального бюджетного общеобразовательного учреждения средней общеобразовательной школы № 17 им. И.Л. Козыря пос. Шаумянского   и определяет порядок и размер поощрения членов Профсоюза за активное участие в деятельности Профсоюза. </w:t>
      </w:r>
    </w:p>
    <w:p>
      <w:pPr>
        <w:pStyle w:val="Style15"/>
        <w:widowControl/>
        <w:numPr>
          <w:ilvl w:val="1"/>
          <w:numId w:val="3"/>
        </w:numPr>
        <w:autoSpaceDE w:val="true"/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Профсоюза могут отмечаться следующими видами поощрений: </w:t>
      </w:r>
    </w:p>
    <w:p>
      <w:pPr>
        <w:pStyle w:val="Style15"/>
        <w:widowControl/>
        <w:numPr>
          <w:ilvl w:val="0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15"/>
        <w:widowControl/>
        <w:numPr>
          <w:ilvl w:val="0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Style15"/>
        <w:widowControl/>
        <w:numPr>
          <w:ilvl w:val="0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Style15"/>
        <w:widowControl/>
        <w:numPr>
          <w:ilvl w:val="0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Style15"/>
        <w:widowControl/>
        <w:numPr>
          <w:ilvl w:val="0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поощр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премирования членов Проф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numPr>
          <w:ilvl w:val="1"/>
          <w:numId w:val="4"/>
        </w:numPr>
        <w:autoSpaceDE w:val="true"/>
        <w:ind w:left="0" w:hanging="360"/>
        <w:jc w:val="both"/>
        <w:rPr/>
      </w:pPr>
      <w:r>
        <w:rPr>
          <w:sz w:val="28"/>
          <w:szCs w:val="28"/>
        </w:rPr>
        <w:t>Премирование членов Профсоюза первичной профсоюзной организации муниципального бюджетного общеобразовательного учреждения средней общеобразовательной школы № 17 им. И.Л. Козыря пос. Шаумянского  в виде денежных средств или награждение ценным подарком осуществляется в соответствии с утвержденной сметой.</w:t>
      </w:r>
    </w:p>
    <w:p>
      <w:pPr>
        <w:pStyle w:val="Style15"/>
        <w:widowControl/>
        <w:numPr>
          <w:ilvl w:val="1"/>
          <w:numId w:val="4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мия выделяется члену Профсоюза с учётом стажа профсоюзной работы в следующих случаях:</w:t>
      </w:r>
    </w:p>
    <w:p>
      <w:pPr>
        <w:pStyle w:val="Style15"/>
        <w:widowControl/>
        <w:numPr>
          <w:ilvl w:val="1"/>
          <w:numId w:val="4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рождения</w:t>
      </w:r>
    </w:p>
    <w:p>
      <w:pPr>
        <w:pStyle w:val="Style15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юбилеем:  (для женщин и мужчи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многолетний стаж работы в сфере образования и членства в Профсоюзе (20 лет, 25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фессиональным праздникам и государственным праздникам (День учителя, , Новый год и др.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4"/>
        </w:numPr>
        <w:autoSpaceDE w:val="tru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ремирования</w:t>
      </w:r>
    </w:p>
    <w:p>
      <w:pPr>
        <w:pStyle w:val="Style15"/>
        <w:widowControl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премии (ценного подарка) определяется индивиду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аксимальный размер премии (ценного подарка) не может превыша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00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ичной профсоюзной организации муниципального бюджетного общеобразовательного учреждения средней общеобразовательной шко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 им. И.Л. Козыря пос. Шаумянского строгий  учёт премирования членов Профсоюз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7 ст. 217 НК РФ освобождаются от налогообложения налогом на доходы физических лиц доходы налогоплательщика, не превышающих 4000 руб., полученных им за налоговый период в виде подарков от организаци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, направляемых на премирование, и порядком их расходования осуществляется вышестоящими органами Профсоюза и контрольно-</w:t>
      </w:r>
      <w:r>
        <w:rPr>
          <w:rFonts w:cs="Times New Roman" w:ascii="Times New Roman" w:hAnsi="Times New Roman"/>
          <w:spacing w:val="-1"/>
          <w:sz w:val="28"/>
          <w:szCs w:val="28"/>
        </w:rPr>
        <w:t>ревизионными комиссией  соответствующих профсоюз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а заседании профсоюзного комитета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«29» «декабря» 2021 г.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БОУ СОШ № 17 </w:t>
      </w:r>
      <w:r>
        <w:rPr>
          <w:rFonts w:cs="Times New Roman" w:ascii="Times New Roman" w:hAnsi="Times New Roman"/>
          <w:sz w:val="28"/>
          <w:szCs w:val="28"/>
        </w:rPr>
        <w:t>им. И.Л. Козыря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Шаумянского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0" w:after="0"/>
        <w:ind w:hanging="787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 оказании материальной помощи членам Профсоюза работник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родного образования и науки Российской Федерации</w:t>
      </w:r>
    </w:p>
    <w:p>
      <w:pPr>
        <w:pStyle w:val="Normal"/>
        <w:shd w:fill="FFFFFF" w:val="clear"/>
        <w:spacing w:lineRule="exact" w:line="322" w:before="0" w:after="0"/>
        <w:ind w:hanging="7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ервичной профсоюз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№ 17 им. И.Л. Козыря пос. Шаумянского</w:t>
      </w:r>
    </w:p>
    <w:p>
      <w:pPr>
        <w:pStyle w:val="Normal"/>
        <w:shd w:fill="FFFFFF" w:val="clear"/>
        <w:spacing w:lineRule="exact" w:line="322" w:before="0" w:after="0"/>
        <w:ind w:hanging="78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«О профессиональных союзах, их правах и гарантиях деятельности», другими федеральными законами и иными норматив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выми актами Российской Федерации, Уставом Профсоюз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народного образования и науки Российской Федерации (далее - Устав Профсоюза), положением о первичной профсоюзной организации муниципального бюджетного общеобразовательного учреждения средней общеобразовательной школы № 3 и определяет порядок и размер оказания материальной помощи членам Профсоюза работников народ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 и науки Российской Федерации (далее - члены Профсоюза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лены Профсоюза имеют право в соответствии с пунктом 4 статьи 7 </w:t>
      </w:r>
      <w:r>
        <w:rPr>
          <w:rFonts w:cs="Times New Roman" w:ascii="Times New Roman" w:hAnsi="Times New Roman"/>
          <w:sz w:val="28"/>
          <w:szCs w:val="28"/>
        </w:rPr>
        <w:t xml:space="preserve">Устава Профсоюза получать материальную помощь в порядке и размерах, 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авливаемых</w:t>
      </w:r>
      <w:r>
        <w:rPr>
          <w:rFonts w:cs="Times New Roman" w:ascii="Times New Roman" w:hAnsi="Times New Roman"/>
          <w:sz w:val="28"/>
          <w:szCs w:val="28"/>
        </w:rPr>
        <w:t xml:space="preserve"> профсоюзным комитетом первичной профсоюзной организации муниципального бюджетного общеобразовательного учреждения средней общеобразовательной школы № 17 им. И.Л. Козыря пос. Шаумянского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hanging="1762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 ПОРЯДОК ОКАЗАНИЯ МАТЕРИАЛЬНОЙ ПОМОЩИ</w:t>
      </w:r>
    </w:p>
    <w:p>
      <w:pPr>
        <w:pStyle w:val="Normal"/>
        <w:shd w:fill="FFFFFF" w:val="clear"/>
        <w:spacing w:lineRule="exact" w:line="317" w:before="0" w:after="0"/>
        <w:ind w:hanging="17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АМ ПРОФСОЮЗА</w:t>
      </w:r>
    </w:p>
    <w:p>
      <w:pPr>
        <w:pStyle w:val="Normal"/>
        <w:shd w:fill="FFFFFF" w:val="clear"/>
        <w:spacing w:lineRule="exact" w:line="317" w:before="0" w:after="0"/>
        <w:ind w:hanging="17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1. В целях упорядочения расходования профсоюзных средств, находящихся в распоряжении профсоюзного комитета, при оформлении документов на оказание материальной помощи устанавливаются следующий порядок, основания и размеры оказания материальной помощ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6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члена Профсоюза ил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смерти близкого родственника члена профсоюза (супруга, супруги, отца, матери, дочери, сына или усыновленных, (удочеренных) в установленном порядке, детей), при условии их совместного проживания, ведения с умершим общего хозяйства и несение расходов на организацию похорон, в размере  2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6" w:before="0" w:after="0"/>
        <w:ind w:left="0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заболевания у члена профсоюза, требующего хирургической оп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>стационарного лечения, длительного амбулаторного лечения в размере 1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6" w:before="0" w:after="0"/>
        <w:ind w:left="0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астичная компенсация материального ущерба, нанесенного члену профсоюза в связи с чрезвычайными обстоятельствами (стихийные бедствия, </w:t>
      </w:r>
      <w:r>
        <w:rPr>
          <w:rFonts w:cs="Times New Roman" w:ascii="Times New Roman" w:hAnsi="Times New Roman"/>
          <w:sz w:val="28"/>
          <w:szCs w:val="28"/>
        </w:rPr>
        <w:t xml:space="preserve">пожары и т.п.) </w:t>
      </w:r>
      <w:r>
        <w:rPr>
          <w:rFonts w:cs="Times New Roman" w:ascii="Times New Roman" w:hAnsi="Times New Roman"/>
          <w:spacing w:val="-4"/>
          <w:sz w:val="28"/>
          <w:szCs w:val="28"/>
        </w:rPr>
        <w:t>в зависимости от степени ущерб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6" w:before="0" w:after="0"/>
        <w:ind w:left="0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астичная компенсация материального ущерба, нанесенного члену профсоюза в связи</w:t>
      </w:r>
      <w:r>
        <w:rPr>
          <w:rFonts w:cs="Times New Roman" w:ascii="Times New Roman" w:hAnsi="Times New Roman"/>
          <w:sz w:val="28"/>
          <w:szCs w:val="28"/>
        </w:rPr>
        <w:t xml:space="preserve"> в связи с хищением, повреждением или уничтожением имущества (кражи, грабежи и др.) </w:t>
      </w:r>
      <w:r>
        <w:rPr>
          <w:rFonts w:cs="Times New Roman" w:ascii="Times New Roman" w:hAnsi="Times New Roman"/>
          <w:spacing w:val="-4"/>
          <w:sz w:val="28"/>
          <w:szCs w:val="28"/>
        </w:rPr>
        <w:t>в зависимости от степени ущерб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 Для оказания материальной помощи в профсоюзный комитет представляется личное заявление члена профсоюза, </w:t>
      </w:r>
      <w:r>
        <w:rPr>
          <w:rFonts w:cs="Times New Roman" w:ascii="Times New Roman" w:hAnsi="Times New Roman"/>
          <w:sz w:val="28"/>
          <w:szCs w:val="28"/>
        </w:rPr>
        <w:t xml:space="preserve">в котором указывается причина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я. К заявлению представля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0" w:after="0"/>
        <w:ind w:left="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лучае смерти члена Профсоюза (члена семьи) - копия свидетельства о смерти, документ, подтверждающий родство (копия свидетельства о браке, о рождении), справка о составе семьи; другие документы, подтверждающие совместное проживание, ведения с умершим общего хозя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0" w:after="0"/>
        <w:ind w:left="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наступлении заболевания, требующего хирургической операции, стационарного лечения, длительного амбулаторного лечения - </w:t>
      </w:r>
      <w:r>
        <w:rPr>
          <w:rFonts w:cs="Times New Roman" w:ascii="Times New Roman" w:hAnsi="Times New Roman"/>
          <w:spacing w:val="-1"/>
          <w:sz w:val="28"/>
          <w:szCs w:val="28"/>
        </w:rPr>
        <w:t>выписка из истории болезни, копии листков нетрудоспособности</w:t>
      </w:r>
      <w:r>
        <w:rPr>
          <w:rFonts w:cs="Times New Roman" w:ascii="Times New Roman" w:hAnsi="Times New Roman"/>
          <w:sz w:val="28"/>
          <w:szCs w:val="28"/>
        </w:rPr>
        <w:t>, справка из медицинского учреждения об оплате услуг (при оплате медицинских услуг), товарные и кассовые чеки на приобретение медикаментов; свидетельство о рождении (для дет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0" w:after="0"/>
        <w:ind w:left="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частичной компенсации материального ущерб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язи с чрезвычайными обстоятельствами - справки, выданные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0" w:after="0"/>
        <w:ind w:left="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частичной компенсации материального ущерб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хищении, повреждении или уничтожении имущества - справка соответствующих органов власти.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 Право на получение материальной помощи имеют работник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общеобразовательного учреждения средней общеобразовательной школы № 17 им. И.Л. Козыря пос. Шаумя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остоящие на учете в первичной профсоюзной организации.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казание материальной помощи членам Профсоюза не должно носить регулярный характер.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шение об оказании материальной помощи принимается профсоюзным комитетом первичной профсоюзной организации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редней общеобразовательной школы № 17 им. И.Л. Козыря пос. Шаумянского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ервичной профсоюзной организации на материальную помощь п</w:t>
      </w:r>
      <w:r>
        <w:rPr>
          <w:rFonts w:cs="Times New Roman" w:ascii="Times New Roman" w:hAnsi="Times New Roman"/>
          <w:spacing w:val="-2"/>
          <w:sz w:val="28"/>
          <w:szCs w:val="28"/>
        </w:rPr>
        <w:t>роизводятся в пределах суммы по статье «Материальная помощь» согласно смете, утвержденной профсоюзным комитет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казание материальной помощи членам Профсоюза производится не чаще 1 раза в год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6. </w:t>
      </w:r>
      <w:r>
        <w:rPr>
          <w:rFonts w:cs="Times New Roman" w:ascii="Times New Roman" w:hAnsi="Times New Roman"/>
          <w:spacing w:val="-1"/>
          <w:sz w:val="28"/>
          <w:szCs w:val="28"/>
        </w:rPr>
        <w:t>Выплата материальной помощи конкретному лицу производится по расходному кассовому ордер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порядку ведения кассовых операций в</w:t>
        <w:br/>
      </w:r>
      <w:r>
        <w:rPr>
          <w:rFonts w:cs="Times New Roman" w:ascii="Times New Roman" w:hAnsi="Times New Roman"/>
          <w:sz w:val="28"/>
          <w:szCs w:val="28"/>
        </w:rPr>
        <w:t>организации Профсоюз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ЗАКЛЮЧИТЕЛЬНЫЕ ПОЛОЖЕНИЯ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пунктом 31 статьи 217 Налогового кодекс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 не подлежат налогообложению (освобождаются от </w:t>
      </w:r>
      <w:r>
        <w:rPr>
          <w:rFonts w:cs="Times New Roman" w:ascii="Times New Roman" w:hAnsi="Times New Roman"/>
          <w:sz w:val="28"/>
          <w:szCs w:val="28"/>
        </w:rPr>
        <w:t>налогообложения)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 Контроль за соблюдением установленного в первичной профсоюзной организации порядка оказания материальной помощи членам Профсоюза осуществляется вышестоящими органами Профсоюза и контрольно-</w:t>
      </w:r>
      <w:r>
        <w:rPr>
          <w:rFonts w:cs="Times New Roman" w:ascii="Times New Roman" w:hAnsi="Times New Roman"/>
          <w:spacing w:val="-1"/>
          <w:sz w:val="28"/>
          <w:szCs w:val="28"/>
        </w:rPr>
        <w:t>ревизионными комиссией  соответствующих профсоюзных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8:00Z</dcterms:created>
  <dc:creator>111</dc:creator>
  <dc:description/>
  <cp:keywords/>
  <dc:language>en-US</dc:language>
  <cp:lastModifiedBy>Admin</cp:lastModifiedBy>
  <dcterms:modified xsi:type="dcterms:W3CDTF">2022-08-05T09:36:00Z</dcterms:modified>
  <cp:revision>3</cp:revision>
  <dc:subject/>
  <dc:title/>
</cp:coreProperties>
</file>