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/>
      </w:pPr>
      <w:r>
        <w:rPr/>
        <w:t>СОШ №17 им.И.Л.Козыря</w:t>
      </w:r>
    </w:p>
    <w:p>
      <w:pPr>
        <w:pStyle w:val="Normal"/>
        <w:shd w:fill="FFFFFF" w:val="clear"/>
        <w:ind w:left="5220" w:hanging="0"/>
        <w:rPr/>
      </w:pPr>
      <w:r>
        <w:rPr/>
        <w:t>пос.Шаумянского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 xml:space="preserve">                                              №448 от  01 сентя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собрании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17 им. И.Л.Козыря пос. Шаумянского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для МБОУ СОШ №17 им. И.Л.Козыря пос. Шаумянского (далее – Организация) в соответствии с Федеральным законом «Об образовании в Российской Федерации», Типовым положением об ОО, Уставом шко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бщее собрание работников Организации (далее общее собрание) представляет полномочия трудового коллекти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бщее собрание возглавляется председателем Общего собр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Решения общего собрания Организации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ные задачи общего собр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Функции Общего собр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щее собрани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рекомендует к утверждению проект коллективного договора, правила внутреннего трудового распорядк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, обсуждает и рекомендует к утверждению Программу развития Организации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обсуждает вопросы трудовой дисциплины в Организации и мероприятия по ее укреплению, рассматривает факты нарушения трудовой дисциплины работников Организаци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рассматривает вопросы охраны  и безопасности условий труда работников, охраны жизни и здоровья воспитанников Организаци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Организаци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заслушивает отчеты директора Организации о расходовании бюджетных и внебюджетных средств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заслушивает отчеты директора, заместителей директора по УВР, АХР, ВР, медсестры и других работников, вносит на рассмотрение администрации предложения по совершенствованию ее работы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знакомится с итоговыми документами по проверке государственными и муниципальными органами деятельности Организации и заслушивает администрацию о выполнении мероприятий по устранению недостатков в работе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Организации, его самоуправления.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463550</wp:posOffset>
            </wp:positionV>
            <wp:extent cx="7228840" cy="994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0:00Z</dcterms:created>
  <dc:creator>Home</dc:creator>
  <dc:description/>
  <cp:keywords/>
  <dc:language>en-US</dc:language>
  <cp:lastModifiedBy>МБОУ СОШ № 17</cp:lastModifiedBy>
  <dcterms:modified xsi:type="dcterms:W3CDTF">2016-11-25T12:11:00Z</dcterms:modified>
  <cp:revision>12</cp:revision>
  <dc:subject/>
  <dc:title>                                                                                                                                       Приложение</dc:title>
</cp:coreProperties>
</file>