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Приложение к приказу МБОУ  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Ш №17 им.И.Л.Козыря</w:t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.Шаум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№   445  от  01 сен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77" w:after="0"/>
        <w:ind w:left="6373" w:hanging="0"/>
        <w:contextualSpacing/>
        <w:rPr>
          <w:rFonts w:eastAsia="Consolas"/>
        </w:rPr>
      </w:pPr>
      <w:r>
        <w:rPr>
          <w:rFonts w:eastAsia="Consolas"/>
        </w:rPr>
        <w:t xml:space="preserve">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классном родительском совете  </w:t>
      </w:r>
      <w:r>
        <w:rPr>
          <w:b/>
          <w:spacing w:val="-12"/>
          <w:sz w:val="28"/>
          <w:szCs w:val="28"/>
        </w:rPr>
        <w:t>МБОУ СОШ №17 им. И.Л.Козыря пос. Шаум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ий совет является исполнительным органом собрания родителей од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став родительского совета входят активные и авторитетные  род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ий совет избирается  на один год в составе 3-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анием для работы классного родительского совета  является данное положение, план работы, утверждённый родительским собранием  и согласованный с классным руково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родительского совета выбирается на общем собрании и входит в состав Совета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ий совет класса согласует свою деятельность с классным руковод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ьский совет представляет интересы детей и взрослых на педагогических советах, школьны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шению классного родительского собрания родительский совет может быть расформиров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одительского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родительского совета является создание условий для формирования коллектива класса и благополучного развития в нём каждо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 формы  работ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родительского совета клас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банка данных родительских ресурсов</w:t>
      </w:r>
      <w:r>
        <w:rPr>
          <w:sz w:val="28"/>
          <w:szCs w:val="28"/>
        </w:rPr>
        <w:t>. 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школе, а также выявляются административные, юридические, информационные, интеллектуальные и прочие ресурсы семьи. Данные заносятся в картотеку родительских резервов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я совместных дел родителей и детей</w:t>
      </w:r>
      <w:r>
        <w:rPr>
          <w:sz w:val="28"/>
          <w:szCs w:val="28"/>
        </w:rPr>
        <w:t>:  спортивных соревнований, праздников, туристических походов, огоньков, концертов, субботников, экскурсий, турниров знатоков, ярмарок-распродаж семейных поделок, выставок «Мир наших увлечений», общественных смотров знаний и т.д. Актив  класса, используя банк родительских ресурсов и возможностей, создаёт оргкомитеты, советы дела по организации конкретного мероприятия.  Родительский  совет  оказывает  им помощь в его подготовке и проведении, организует анализ дела, поощряет лучших организаторов. Родительский совет занимается организацией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пространение лучшего опыта семейного воспитания</w:t>
      </w:r>
      <w:r>
        <w:rPr>
          <w:sz w:val="28"/>
          <w:szCs w:val="28"/>
        </w:rPr>
        <w:t>.   Осуществляется через родительские собрания, «круглые столы», родительский лекторий, читательские конференции, вечера вопросов и ответов, диспуты, дискуссии, «уроки семейной любви» и др. Родительский совет совместно  классным руководителем осуществляет подготовку  и проведение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здание и сохранение традиций детско-взрослого сообщества</w:t>
      </w:r>
      <w:r>
        <w:rPr>
          <w:sz w:val="28"/>
          <w:szCs w:val="28"/>
        </w:rPr>
        <w:t>. Родительский совет (совместно со взрослыми и детьми) продумывает ритуалы начала и окончания учебного года, организует презентацию новых семей класса, имеет свою особую систему поощрения обучающихся, родителей, учителей. Традициями класса являются также и проведение семейного совета родителей и детей по решению конкретной проблемы класса, ведение летописи школьных лет, переходящие семейные призы, классная Доска почёт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чёт родительского совет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одительского совета начинается с контроля  за  выполнением  решения предыдущего заседания родительского актива и собрания родителей класса. Работа родительского совета фиксируется в книге проток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ский совет информирует детско-взрослое сообщество класса о своей работе сообщениями в классном уголке, фоторепортажами, творческими отче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ьский  совет  отчитывается  о своей работе два раза в год на родительском собрании кл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довлетворительной работы родительский совет может быть переизбран доср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22300</wp:posOffset>
            </wp:positionV>
            <wp:extent cx="7316470" cy="1006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</w:pPr>
    <w:rPr>
      <w:rFonts w:ascii="Consolas" w:hAnsi="Consolas" w:cs="Consola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3:00Z</dcterms:created>
  <dc:creator>user1</dc:creator>
  <dc:description/>
  <cp:keywords/>
  <dc:language>en-US</dc:language>
  <cp:lastModifiedBy>МБОУ СОШ № 17</cp:lastModifiedBy>
  <cp:lastPrinted>2004-09-10T06:40:00Z</cp:lastPrinted>
  <dcterms:modified xsi:type="dcterms:W3CDTF">2016-11-25T12:03:00Z</dcterms:modified>
  <cp:revision>2</cp:revision>
  <dc:subject/>
  <dc:title>Положение</dc:title>
</cp:coreProperties>
</file>