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4500" w:right="178" w:hanging="0"/>
        <w:rPr>
          <w:sz w:val="28"/>
          <w:szCs w:val="28"/>
        </w:rPr>
      </w:pPr>
      <w:r>
        <w:rPr>
          <w:sz w:val="28"/>
          <w:szCs w:val="28"/>
        </w:rPr>
        <w:t>к приказу МБОУ СОШ №17 им. И.Л. Козыря пос. Шаумянского</w:t>
      </w:r>
    </w:p>
    <w:p>
      <w:pPr>
        <w:pStyle w:val="Style16"/>
        <w:shd w:fill="FFFFFF" w:val="clear"/>
        <w:spacing w:before="0" w:after="0"/>
        <w:ind w:left="4500" w:right="178" w:hanging="0"/>
        <w:rPr>
          <w:sz w:val="28"/>
          <w:szCs w:val="28"/>
        </w:rPr>
      </w:pPr>
      <w:r>
        <w:rPr>
          <w:sz w:val="28"/>
          <w:szCs w:val="28"/>
        </w:rPr>
        <w:t>от «09» января 2023 г. № 13</w:t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о порядке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выборов членов Управляющего совета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членов Совета проводятся </w:t>
      </w:r>
      <w:r>
        <w:rPr>
          <w:sz w:val="28"/>
          <w:szCs w:val="28"/>
        </w:rPr>
        <w:t>в соответствии с Конституцией Российской Федерации, Законом Российской Федерации от 29.12.2012 г. №273-ФЗ "Об образовании в Российской Федерации", иными федеральными законами, Типовым положением об общеобразовательном учреждении и иными федеральными подзаконными нормативными актами; Конституцией или Уставом, законами и нормативными правовыми актами Ставропольского края и Георгиевского муниципального района; Постановлениями, решениями, распоряжениями и приказами ООАГМР; Уставом Школы, Положением об Управляющем совете МБОУ СОШ №17 им. И.Л. Козыря пос. Шаумянского, настоящим Положением, иными локальными нормативными актами Школы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Управляющего совета школы (далее - Совет) может быть избрано лицо, достигшее совершеннолетия. Исключение составляют обучающиеся - представители несовершеннолетних обучающихся на II ступени основного общего и III ступени среднего общего образования.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ми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TextBody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членов Совета проводятся открытым голосованием. Члены Совета избираются при условии получения их согласия быть избранными в состав Совета. В выборах имеют право участвовать все работники Школы согласно списочному составу, включая совместителей, родители (законные представители) всех обучающихся в Школе вне зависимости от возраста обучающихся согласно списочному составу и обучающиеся на ступени основного общего и среднего (полного) общего  образования  муниципального общеобразовательного учрежд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ыборов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в Совет назначаются приказом директора Школы, в котором определяются сроки проведения выборов и назначается должностное лицо, ответственное за их проведение.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за проведение выборов должностное лицо может быть назначено из числа работников Школы. Не может быть назначен в качестве ответственного должностного лица за проведение выборов директор Школы.  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язан исполнять требования ответственного за проведение выборов должностного лица и содействовать проведению выборов в соответствии с  положением об Управляющем  совете и настоящим Положением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выполнению работы по непосредственной организации и проведению выборов Совета директор привлекает работников Школы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оказывает организационную помощь ответственному за проведение выборов и обеспечивает проведение выборов необходимыми ресурсами: предоставляет помещения, оргтехнику, материалы  и т.п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выбор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Tahoma" w:ascii="Thorndale AMT;Times New Roman" w:hAnsi="Thorndale AMT;Times New Roman"/>
          <w:sz w:val="28"/>
          <w:szCs w:val="28"/>
          <w:lang w:bidi="ru-RU"/>
        </w:rPr>
        <w:t>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horndale AMT;Times New Roman" w:hAnsi="Thorndale AMT;Times New Roman" w:eastAsia="Arial" w:cs="Tahoma"/>
          <w:sz w:val="28"/>
          <w:szCs w:val="28"/>
          <w:lang w:bidi="ru-RU"/>
        </w:rPr>
      </w:pPr>
      <w:r>
        <w:rPr>
          <w:rFonts w:eastAsia="Arial" w:cs="Tahoma" w:ascii="Thorndale AMT;Times New Roman" w:hAnsi="Thorndale AMT;Times New Roman"/>
          <w:sz w:val="28"/>
          <w:szCs w:val="28"/>
          <w:lang w:bidi="ru-RU"/>
        </w:rPr>
        <w:t>подводит  итоги выборов членов Сов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Tahoma"/>
          <w:sz w:val="28"/>
          <w:szCs w:val="28"/>
          <w:lang w:bidi="ru-RU"/>
        </w:rPr>
        <w:t xml:space="preserve">в </w:t>
      </w:r>
      <w:r>
        <w:rPr>
          <w:rFonts w:eastAsia="Arial" w:cs="Tahoma" w:ascii="Thorndale AMT;Times New Roman" w:hAnsi="Thorndale AMT;Times New Roman"/>
          <w:sz w:val="28"/>
          <w:szCs w:val="28"/>
          <w:lang w:bidi="ru-RU"/>
        </w:rPr>
        <w:t>недельный срок после проведения выборного собрания принимает и рассматривает жалобы о нарушении процедуры проведении выборов и принимает по ним ре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Tahoma" w:ascii="Thorndale AMT;Times New Roman" w:hAnsi="Thorndale AMT;Times New Roman"/>
          <w:sz w:val="28"/>
          <w:szCs w:val="28"/>
          <w:lang w:bidi="ru-RU"/>
        </w:rPr>
        <w:t>составляет</w:t>
      </w:r>
      <w:r>
        <w:rPr>
          <w:rFonts w:eastAsia="Arial" w:cs="Tahoma"/>
          <w:sz w:val="28"/>
          <w:szCs w:val="28"/>
          <w:lang w:bidi="ru-RU"/>
        </w:rPr>
        <w:t xml:space="preserve"> список избранных членов Совета и передает его по акту директору Школы и Учредителю вместе с подлинниками протоколов собраний, которые составляются в двух экземплярах и включаются в номенклатуру дел Школы со сроком хранения не менее  десяти</w:t>
      </w:r>
      <w:r>
        <w:rPr>
          <w:sz w:val="28"/>
          <w:szCs w:val="28"/>
        </w:rPr>
        <w:t xml:space="preserve"> лет.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4 дней после прекращения полномочий прежнего Совета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Совета назначаются, как правило, на воскресенье (при 5-дневной учебной неделе - на субботу или воскресенье), либо на время после окончания занятий в Школе.</w:t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выборов извещаются все лица, имеющие право участвовать в выборах, не позднее, чем за две недели до дня голосования. При этом администрацией Школы должно быть получено письменное подтверждение того, что информация о выборах получена лицами, имеющими право участвовать в выборах (личная подпись под уведомлением, подпись одного из родителей (законных представителей) обучающихся, протокол классного родительского собрания с подписями присутствующих, протокол классного собрания обучающихся на ступени основного общего и среднего (полного) общего образования с подписями присутствующих или подписной лист обучающихся на ступени основного общего и  среднего (полного) общего образования и др.).</w:t>
      </w:r>
    </w:p>
    <w:p>
      <w:pPr>
        <w:pStyle w:val="TextBody"/>
        <w:ind w:left="705" w:hanging="0"/>
        <w:jc w:val="both"/>
        <w:rPr/>
      </w:pPr>
      <w:r>
        <w:rPr>
          <w:sz w:val="28"/>
          <w:szCs w:val="28"/>
        </w:rPr>
        <w:t>Для обеспечения более полного участия выборы могу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разновременно для разных категорий членов Совета, однако все избирательные собрания (конференции) должны быть организованы и проведены в течение 10 дней.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и проведение выборов в Совет, проверяет письменные подтверждения об извещении лиц, участвующих в выборах, осуществляет контроль за участием в выборах (при необходимости проверяет документы, удостоверяющие личность, сверяет со списочным составом обучающихся и/или работников учреждения и др.), обеспечивает наблюдение</w:t>
      </w:r>
      <w:r>
        <w:rPr>
          <w:color w:val="000000"/>
          <w:sz w:val="28"/>
          <w:szCs w:val="28"/>
        </w:rPr>
        <w:t xml:space="preserve"> за ходом проведения собраний.   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по  каждой из категорий членов Совета  считаются состоявшимися при условии, если за предлагаемого кандидата (кандидатов) посовало относительное большинство участников выборов при кворуме не менее 3/4 присутствующих на собрании работников общеобразовательного учреждения или собрании обучающихся на ступени основного общего и среднего  (полного)  общего образования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конференции во всех случаях устанавливается не менее 3/4 присутствующих делегатов, полномочия которых подтверждены протоколами соответствующих собраний.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ой стадии проведения 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 Совета. Участвующие в выборах Совета имеют право самовыдвижения в кандидаты членов  Совета в течение  этого же срока. 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до выборов письменные заявления с предложением кандидатур регистрируются (принимаются) администрацией Школы. Предложенные кандидатуры указываются в протоколе собрания (конференции), письменные заявления – прилагаются к протоколу собрания  (конференции).</w:t>
      </w:r>
    </w:p>
    <w:p>
      <w:pPr>
        <w:pStyle w:val="TextBody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"за" или "против" определенных кандидатов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всех мероприятий,  связанных  с   выборами, должны осуществляться</w:t>
      </w:r>
      <w:r>
        <w:rPr>
          <w:color w:val="000000"/>
          <w:sz w:val="28"/>
          <w:szCs w:val="28"/>
        </w:rPr>
        <w:t xml:space="preserve"> открыто и глас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боры членов Совета - родителей (законных  представителей) обучающихся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 волеизъявлению.</w:t>
      </w:r>
    </w:p>
    <w:p>
      <w:pPr>
        <w:pStyle w:val="TextBody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Школе.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могут проводиться общим собранием родителей или общешкольным родительским комитетом, если проведение общего собрания затруднено по условиям работы Школы. Каждая  семья (полная I или неполная)  имеет  один  голос  на   выборах   независимо от того, какое количество детей данной семьи обучается или воспитывается в муниципальном общеобразовательном учреждении. Волеизъявление семьи может быть выражено одним из родителей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и в качестве членов Совета могут быть  родители обучающихся,  кандидатуры которых были заявлены и/или выдвинуты до начала  голосования. При этом от одной семьи может быть избран лишь один член Сов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Выборы членов Совета - обучающихся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избираются представители от обучающихся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  среднего (полного) общего образования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- обучающиеся избираются только с их согласия быть избранными в состав Совета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вета из  числа обучающихся избираются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щешкольной ученической </w:t>
      </w:r>
      <w:r>
        <w:rPr>
          <w:sz w:val="28"/>
          <w:szCs w:val="28"/>
        </w:rPr>
        <w:t xml:space="preserve">конференции из состав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достигших возраста 14 лет и имеющих к моменту проведения выборов паспорт гражданина Российской Федерации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м считается кандидат, набравший простое большинство голосов при кворуме не менее 2/3 присутствующих на  конференции обучающихся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 проинформированы о результатах выборов в недельный срок</w:t>
      </w:r>
      <w:r>
        <w:rPr>
          <w:color w:val="000000"/>
          <w:sz w:val="28"/>
          <w:szCs w:val="28"/>
        </w:rPr>
        <w:t xml:space="preserve"> с момента проведения итогов выборов.</w:t>
      </w:r>
    </w:p>
    <w:p>
      <w:pPr>
        <w:pStyle w:val="Normal"/>
        <w:shd w:fill="FFFFFF" w:val="clear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Выборы членов Совета – работников Школы </w:t>
      </w:r>
    </w:p>
    <w:p>
      <w:pPr>
        <w:pStyle w:val="TextBody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избираются Общим собранием работников Школы.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итаются состоявшимися, если за кандидата (кандидатов) проголосовало простое большинство присутствующих при кворуме более 2/3 списочного</w:t>
      </w:r>
      <w:r>
        <w:rPr>
          <w:color w:val="000000"/>
          <w:sz w:val="28"/>
          <w:szCs w:val="28"/>
        </w:rPr>
        <w:t xml:space="preserve"> состава работ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формление результатов выборов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законодательства и установленных настоящим Положением правил избрания Совета осуществляет представитель Учредителя и ответственное за  организацию  выборов должностное лицо.</w:t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</w:t>
      </w:r>
      <w:r>
        <w:rPr>
          <w:color w:val="000000"/>
          <w:sz w:val="28"/>
          <w:szCs w:val="28"/>
        </w:rPr>
        <w:t>чае выявления нарушений в ходе проведения собраний в период до утверждения состава Совета эти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ставлению ответственного за организацию выбор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вшимися и недействительными приказом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>, после чего указанные собрания проводятся заново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осле утверждения состава Совета наруш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щенных в ходе выборов в Совет, результаты выборов объя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йствительными по представлению ответственного за организацию выб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 приказом директора, а Совет распускается приказом директора Школы. При этом назначаются новые  выборы  Совета.</w:t>
      </w:r>
    </w:p>
    <w:p>
      <w:pPr>
        <w:pStyle w:val="TextBody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ранных членов Совета (на основании подлинников протоколов собраний) утверждается приказом директора Школы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Совет считается созданным, приступившим к осуществлению своих полномочий, уполномоченным на проведение процедуры кооптации со дня согласования Учредителем  персонального состава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 на заседании                                          Рассмотрено на заседа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правляющего совета                                         педагогического сове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№2 от 27.12.2022 г.                             протокол № 3 от 27.12.2022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horndale AMT;Times New Roman" w:hAnsi="Thorndale AMT;Times New Roman" w:eastAsia="Arial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horndale AMT;Times New Roman" w:hAnsi="Thorndale AMT;Times New Roman" w:eastAsia="Arial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2:00Z</dcterms:created>
  <dc:creator>User</dc:creator>
  <dc:description/>
  <cp:keywords/>
  <dc:language>en-US</dc:language>
  <cp:lastModifiedBy>Ученик7</cp:lastModifiedBy>
  <cp:lastPrinted>2025-06-11T14:03:00Z</cp:lastPrinted>
  <dcterms:modified xsi:type="dcterms:W3CDTF">2025-06-20T11:02:00Z</dcterms:modified>
  <cp:revision>6</cp:revision>
  <dc:subject/>
  <dc:title/>
</cp:coreProperties>
</file>