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ия «Учение с увлечением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ункциональная грамотност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 класс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ограмма внеурочной деятельно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0" w:firstLine="55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0" w:firstLine="55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0" w:firstLine="55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к занятиям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анет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5950</wp:posOffset>
                </wp:positionH>
                <wp:positionV relativeFrom="paragraph">
                  <wp:posOffset>366395</wp:posOffset>
                </wp:positionV>
                <wp:extent cx="349250" cy="3429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8.5pt;margin-top:28.85pt;width:27.4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БК 74.20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94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Авторы-составители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.В. Буряк, С.А. Шейкин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550" w:hanging="55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Ф947      </w:t>
      </w:r>
      <w:r>
        <w:rPr>
          <w:rFonts w:cs="Times New Roman" w:ascii="Times New Roman" w:hAnsi="Times New Roman"/>
          <w:b/>
          <w:bCs/>
          <w:sz w:val="20"/>
          <w:szCs w:val="20"/>
        </w:rPr>
        <w:t>Функциональная грамотность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. 2 класс.</w:t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 xml:space="preserve"> Программа внеурочной деятельности</w:t>
      </w:r>
      <w:r>
        <w:rPr>
          <w:rFonts w:cs="Times New Roman" w:ascii="Times New Roman" w:hAnsi="Times New Roman"/>
          <w:bCs/>
          <w:spacing w:val="-6"/>
          <w:sz w:val="20"/>
          <w:szCs w:val="20"/>
        </w:rPr>
        <w:t xml:space="preserve"> / М.В. Буряк, С.А. Шейкина. </w:t>
      </w:r>
      <w:r>
        <w:rPr>
          <w:rFonts w:cs="Times New Roman" w:ascii="Times New Roman" w:hAnsi="Times New Roman"/>
          <w:bCs/>
          <w:spacing w:val="-8"/>
          <w:sz w:val="20"/>
          <w:szCs w:val="20"/>
        </w:rPr>
        <w:t>– М.: Планета, 2022. – 96 с. – (</w:t>
      </w:r>
      <w:r>
        <w:rPr>
          <w:rFonts w:cs="Times New Roman" w:ascii="Times New Roman" w:hAnsi="Times New Roman"/>
          <w:bCs/>
          <w:sz w:val="20"/>
          <w:szCs w:val="20"/>
        </w:rPr>
        <w:t>Учение с увлечением).</w:t>
      </w:r>
    </w:p>
    <w:p>
      <w:pPr>
        <w:pStyle w:val="Normal"/>
        <w:spacing w:lineRule="auto" w:line="240" w:before="0" w:after="0"/>
        <w:ind w:left="550" w:hanging="550"/>
        <w:contextualSpacing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550" w:firstLine="22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ISBN</w:t>
      </w:r>
      <w:r>
        <w:rPr>
          <w:rFonts w:cs="Times New Roman" w:ascii="Times New Roman" w:hAnsi="Times New Roman"/>
          <w:bCs/>
          <w:sz w:val="20"/>
          <w:szCs w:val="20"/>
        </w:rPr>
        <w:t xml:space="preserve"> 978-5-907392-20-5</w:t>
      </w:r>
    </w:p>
    <w:p>
      <w:pPr>
        <w:pStyle w:val="Normal"/>
        <w:spacing w:lineRule="auto" w:line="240" w:before="0" w:after="0"/>
        <w:ind w:left="550" w:firstLine="220"/>
        <w:contextualSpacing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550" w:firstLine="2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нное методическое пособие разработано для решения задачи </w:t>
        <w:br/>
        <w:t xml:space="preserve">эффективной организации внеурочной деятельности обучающихся во втором классе. </w:t>
      </w:r>
    </w:p>
    <w:p>
      <w:pPr>
        <w:pStyle w:val="Normal"/>
        <w:spacing w:lineRule="auto" w:line="240"/>
        <w:ind w:left="550" w:firstLine="2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особии дана рабочая программа курса, содержащая пояснительную записку, тематическое планирование с формируемыми на каждом занятии умениями, содержание программы, требования к результатам обучения выпускников начальной школы, планируемые личностные, метапредметные и предметные результаты. Также в книге даются подробные методические рекомендации к каждому занятию, приведены ответы на вопросы и задания тренажера для школьников.</w:t>
      </w:r>
    </w:p>
    <w:p>
      <w:pPr>
        <w:pStyle w:val="Normal"/>
        <w:spacing w:lineRule="auto" w:line="240"/>
        <w:ind w:left="550" w:firstLine="2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огика курса выстроена следующим образом. Каждое занятие содержит задания к одному из четырех блоков: «Читательская грамотность», «Математическая грамотность», «Финансовая грамотность» и «Естественно-научная грамотность». Занятия 33-34 являются обобщающими. Авторы курса предлагают эффективные способы как коллективной, так и индивидуальной работы, позволяющей учителю успешно формировать функциональную грамотность обучающихся.</w:t>
      </w:r>
    </w:p>
    <w:p>
      <w:pPr>
        <w:pStyle w:val="Normal"/>
        <w:spacing w:lineRule="auto" w:line="240" w:before="0" w:after="0"/>
        <w:ind w:left="550" w:firstLine="2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ига предназначена для учителей начальных классов, заместителей директоров по учебно-воспитательной работе, методистов, студентов педагогических колледжей и вузов, магистрантов, слушателей курсов повышения квалификации.</w:t>
      </w:r>
    </w:p>
    <w:p>
      <w:pPr>
        <w:pStyle w:val="Normal"/>
        <w:spacing w:lineRule="auto" w:line="240" w:before="0" w:after="0"/>
        <w:ind w:left="550" w:firstLine="2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520"/>
      </w:tblGrid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ind w:firstLine="2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© Буряк М.В., Шейкина С.А., 202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ind w:firstLine="2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SB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978-5-907392-20-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ind w:firstLine="2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© ООО «Планета», 202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70180</wp:posOffset>
                </wp:positionV>
                <wp:extent cx="457200" cy="457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4pt;margin-top:13.4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 Полужирный" w:hAnsi="Times New Roman Полужирный" w:cs="Times New Roman"/>
          <w:b/>
          <w:b/>
          <w:caps/>
          <w:sz w:val="24"/>
          <w:szCs w:val="24"/>
        </w:rPr>
      </w:pPr>
      <w:r>
        <w:rPr>
          <w:rFonts w:cs="Times New Roman" w:ascii="Times New Roman Полужирный" w:hAnsi="Times New Roman Полужирный"/>
          <w:b/>
          <w:caps/>
          <w:sz w:val="24"/>
          <w:szCs w:val="24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 Полужирный" w:hAnsi="Times New Roman Полужирный"/>
                <w:b/>
                <w:caps/>
              </w:rPr>
              <w:t>Введение</w:t>
            </w:r>
            <w:r>
              <w:rPr>
                <w:rFonts w:cs="Times New Roman" w:ascii="Times New Roman" w:hAnsi="Times New Roman"/>
                <w:b/>
                <w:caps/>
              </w:rPr>
              <w:t>……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 1</w:t>
            </w:r>
          </w:p>
          <w:p>
            <w:pPr>
              <w:pStyle w:val="Normal"/>
              <w:spacing w:before="0" w:after="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КУРСА</w:t>
            </w:r>
          </w:p>
          <w:p>
            <w:pPr>
              <w:pStyle w:val="Normal"/>
              <w:spacing w:before="0" w:after="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ункциональная грамотность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ительная записка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Содержание программы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ланируемые р</w:t>
            </w:r>
            <w:r>
              <w:rPr>
                <w:rFonts w:cs="Times New Roman" w:ascii="Times New Roman" w:hAnsi="Times New Roman"/>
                <w:b/>
              </w:rPr>
              <w:t>езультаты освоения курса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ценка достижения планируемых результатов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Тематическое планирование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АСТЬ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1"/>
                <w:szCs w:val="21"/>
              </w:rPr>
              <w:t>Методические рекомендации к занят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ихаил Пришвин. Беличья память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Занятие 2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 беличьи запасы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анятие 3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ичьи деньги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4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 белочку и погоду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5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 Соколов-Микитов. В берлоге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6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вежье потомство…………………………….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7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реждённые и фальшивые деньги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8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сные сладкоежки…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9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Лев Толстой. Зайцы…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0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 зайчат и зайчиху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1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ая карта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2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 зайчишку и овощи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3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й Сладков. Весёлая игра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4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сьи забавы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5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денег на банковской карте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6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сьи норы…………………………………….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7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ыкновенные кроты………………………….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8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 крота…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9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 кредиты…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0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ень – часть растения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1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дуард Шим. Тяжкий труд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2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 ежа……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3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 вклады…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4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тельные особенности яблока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5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евой хомяк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6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 полевого хомяка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</w:rPr>
              <w:t>Занятие 27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Ловушки для денег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8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 хомяка и его запасы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9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 бобров……………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30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бры – строители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31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кие разные деньги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32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 для плотин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анятие 33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воночные животные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анятие 34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треча друзей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 Полужирный" w:hAnsi="Times New Roman Полужирный" w:cs="Times New Roman"/>
          <w:b/>
          <w:b/>
          <w:caps/>
        </w:rPr>
      </w:pPr>
      <w:r>
        <w:rPr>
          <w:rFonts w:cs="Times New Roman" w:ascii="Times New Roman Полужирный" w:hAnsi="Times New Roman Полужирный"/>
          <w:b/>
          <w:caps/>
        </w:rPr>
        <w:t>Введени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iCs/>
          <w:caps/>
        </w:rPr>
      </w:pPr>
      <w:r>
        <w:rPr>
          <w:rFonts w:cs="Times New Roman" w:ascii="Times New Roman" w:hAnsi="Times New Roman"/>
          <w:b/>
          <w:iCs/>
          <w:caps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Функциональная грамотность – способность человека вступать в отношения с внешней средой и максимально быстро адаптироваться и функционировать в ней. В отличие от элементарной грамотности как способности личности читать, понимать, составлять простые короткие тексты и осуществлять простейшие арифметические действия, функциональная грамотность – уровень знаний, умений и навыков, обеспечивающий нормальное функционирование личности в системе социальных отношений, который считается минимально необходимым для осуществления жизнедеятельности личности в конкретной культурной сред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Понятие функциональной грамотности сравнительно молодо: появилось оно в конце 60-х годов прошлого века в документах ЮНЕСКО и позднее вошло в обиход исследователей. Примерно до середины 70-х годов концепция и стратегия исследования связывались с профессиональной деятельностью людей: компенсацией недостающих знаний и умений в этой сфере. В дальнейшем этот подход был признан односторонним. Функциональная грамотность стала рассматриваться в более широком смысле: включать компьютерную грамотность, политическую, экономическую грамотность и т.д. В таком контексте функциональная грамотность выступает как способ социальной ориентации личности, интегрирующей связь образования (в первую очередь общего) с многоплановой человеческой деятельностью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Таким образом, в современной школе сущностью функциональной грамотности становятся не сами знания, а четыре главные способности обучающегося: добывать новые знания; применять полученные знания на практике; оценивать свое знание-незнание; стремиться к саморазвитию. Содержание функциональной грамотности младшего школьника, безусловно, составляют метапредметные универсальные учебные действия – познавательные, коммуникативные, регулятивны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Функциональная грамотность рассматривается как совокупность двух групп компонентов: интегративных и предметных. Предметные (языковая, литературная, математическая, естественно-научная) соответствуют предметам учебного плана начальной школы. К интегративным относятся коммуникативная, читательская, информационная, социальная грамотность, формирующиеся на любом предметном содержани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Основы функциональной грамотности закладываются в начальных классах. Анализ результатов ВПР в 4 классе и результатов участия российских школьников в международных исследованиях (PIRLS, TIMS) выявил основные недостатки в обучении младших школьников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достаточно владеют смысловым чтением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 справляются с задачами на интерпретацию информаци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трудняются в решении задач, требующих анализа и обобще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 умеют высказывать предположения, строить доказательст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авторы программы предлагают начинать формирование навыков функциональной грамотности именно в начальных классах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ункциональная грамотность»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Пояснительная записк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курса внеурочной деятельности для второ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</w:rPr>
        <w:t>Цель программы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здание условий 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азвития функциональной грамотност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</w:rPr>
        <w:t>«Читательская грамотность»</w:t>
      </w:r>
      <w:r>
        <w:rPr>
          <w:rFonts w:cs="Times New Roman" w:ascii="Times New Roman" w:hAnsi="Times New Roman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Математическ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зучения блока</w:t>
      </w:r>
      <w:r>
        <w:rPr>
          <w:rFonts w:cs="Times New Roman" w:ascii="Times New Roman" w:hAnsi="Times New Roman"/>
          <w:b/>
          <w:i/>
          <w:iCs/>
        </w:rPr>
        <w:t xml:space="preserve"> «Финансовая грамотност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Естественно-научн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Программа курса внеурочной деятельности «Функциональная грамотность» предназначена для реализации во 2 классе начальной школы и рассчитана на 34 часа (при 1 часе в неделю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может варьировать, чередовать последовательность проведения занятий по своему усмотрению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Для повышения мотивации изучения курса и с учетом возрастных особенностей второклассников для занятий используются сюжеты художественных и научно-познавательных текст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 Полужирный" w:hAnsi="Times New Roman Полужирный" w:cs="Times New Roman"/>
          <w:b/>
          <w:b/>
          <w:smallCaps/>
        </w:rPr>
      </w:pPr>
      <w:r>
        <w:rPr>
          <w:rFonts w:cs="Times New Roman" w:ascii="Times New Roman Полужирный" w:hAnsi="Times New Roman Полужирный"/>
          <w:b/>
          <w:smallCaps/>
        </w:rPr>
        <w:t>Содержание программ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ельская грамотность (1, 5, 9, 13, 17, 21, 25, 29 занятия): понятия «художественный» и «научно-познавательный»; жанровое сходство и различия художественных и научно-познавательных текстов; составление характеристики героев прочитанных произведений; деление текстов на части, составление плана; ответы по содержанию прочитанных произведений, эмоциональная и личностная оценка прочитанного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Математическая грамотность (2, 6, 10, 14, 18, 22, 26, 30 занятия): нахождение значений математических выражений в пределах 100, составление числовых выражений и нахождение их значений.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столбчатых диаграмм, календарь, логические задачи, ложные и истинные высказывания, построение геометрических фигур, нахождение длины ломаной, диаметр окружности, периметр треугольник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грамотность (3, 7, 11, 15, 19, 23, 27, 31 занятия): деньги, аверс и реверс монеты, кредиты, вклады, банковская карта, правила безопасного использования банковских карт, фальшивые и повреждённые деньги, средства защиты российских банкнот, валют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Естественно-научная грамотность (4, 8, 12, 16, 20, 24, 28, 32 занятия): наблюдения и простейшие эксперименты с яблоком, овощами, мёдом, лесной землей, песком, глиной. Состав почвы, перегной. Состав и свойства древесины. Названия овощей, выделение среди овощей корнеплодов. Названия частей растений, виды корней, свойства корней. Представление о позвоночных животны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mallCaps/>
        </w:rPr>
        <w:t>Планируемые р</w:t>
      </w:r>
      <w:r>
        <w:rPr>
          <w:rFonts w:cs="Times New Roman" w:ascii="Times New Roman" w:hAnsi="Times New Roman"/>
          <w:b/>
          <w:smallCaps/>
        </w:rPr>
        <w:t>езультаты освоения курс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обеспечивает достижение второклассниками следующих личностных, метапредметных результатов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Личностны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результаты</w:t>
      </w:r>
      <w:r>
        <w:rPr>
          <w:rFonts w:cs="Times New Roman" w:ascii="Times New Roman" w:hAnsi="Times New Roman"/>
        </w:rPr>
        <w:t xml:space="preserve"> изучения курса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ознавать личную ответственность за свои поступк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меть сотрудничать со взрослыми и сверстниками в разных игровых и реальных ситуациях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ознавательные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образовывать информацию из одной формы в другую.</w:t>
      </w:r>
    </w:p>
    <w:p>
      <w:pPr>
        <w:pStyle w:val="Normal"/>
        <w:spacing w:lineRule="auto" w:line="228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Регулятивные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инимать и сохранять учебную цель и задачу, </w:t>
      </w:r>
      <w:r>
        <w:rPr>
          <w:rFonts w:cs="Times New Roman" w:ascii="Times New Roman" w:hAnsi="Times New Roman"/>
          <w:spacing w:val="4"/>
        </w:rPr>
        <w:t>планировать ее реализацию, в том числе во внутреннем плане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Коммуникативные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28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лушать и понимать речь других;</w:t>
      </w:r>
    </w:p>
    <w:p>
      <w:pPr>
        <w:pStyle w:val="Normal"/>
        <w:spacing w:lineRule="auto" w:line="228"/>
        <w:ind w:firstLine="54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вместно договариваться о правилах работы в группе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Читательская грамотность»: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различать тексты различных жанров и типов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задавать вопросы по содержанию прочитанных текстов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Математическая грамотность»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способность проводить математические рассуждения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 xml:space="preserve">способность использовать математические понятия, факты, чтобы описать, объяснить и предсказать явления; 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Финансовая грамотность»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нимание и правильное использование экономических терминов;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едставление о банковских картах;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правильно обращаться с поврежденными деньгами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едставление о различных банковских услугах; </w:t>
      </w:r>
    </w:p>
    <w:p>
      <w:pPr>
        <w:pStyle w:val="Normal"/>
        <w:spacing w:lineRule="auto" w:line="228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ведение элементарных финансовых расчётов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Естественно-научная грамотность»: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jc w:val="center"/>
        <w:rPr/>
      </w:pPr>
      <w:r>
        <w:rPr>
          <w:rFonts w:cs="Times New Roman" w:ascii="Times New Roman" w:hAnsi="Times New Roman"/>
          <w:b/>
          <w:smallCaps/>
        </w:rPr>
        <w:t>Оценка д</w:t>
      </w:r>
      <w:r>
        <w:rPr>
          <w:rFonts w:cs="Times New Roman" w:ascii="Times New Roman Полужирный" w:hAnsi="Times New Roman Полужирный"/>
          <w:b/>
          <w:smallCaps/>
        </w:rPr>
        <w:t>остижения планируемы</w:t>
      </w:r>
      <w:r>
        <w:rPr>
          <w:rFonts w:cs="Times New Roman" w:ascii="Times New Roman" w:hAnsi="Times New Roman"/>
          <w:b/>
          <w:smallCaps/>
        </w:rPr>
        <w:t>х</w:t>
      </w:r>
      <w:r>
        <w:rPr>
          <w:rFonts w:cs="Times New Roman" w:ascii="Times New Roman Полужирный" w:hAnsi="Times New Roman Полужирный"/>
          <w:b/>
          <w:smallCaps/>
        </w:rPr>
        <w:t xml:space="preserve"> результатов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отметочной основе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3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3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3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угим предметам.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964" w:right="96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Т</w:t>
      </w:r>
      <w:r>
        <w:rPr>
          <w:rFonts w:cs="Times New Roman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1"/>
        <w:gridCol w:w="2284"/>
        <w:gridCol w:w="51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ум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ихаил Пришвин. Беличья памя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я научно-познавательного и художественного текстов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жанр, тему, героев произве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значения выражений, встретившихся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заглавливать прочитанный текс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прочитанном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давать вопросы по содержанию прочитанного и отвечать на ни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вать характеристику герою произве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научно-познавательный текст и художественный; находить их сходство и различ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беличьи запа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одинаковых слагаемых, решение задач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с таблицами: интерпретировать и дополнять данны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сложение и сравнение чисел в пределах 100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графические модели при решении задач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представленные данные, устанавливать закономер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ломаную ли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ь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еньг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е и металлические деньги, рубль, копейк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значение понятий «покупка», «продажа», «сделка», «деньги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, откуда возникло название российских денег «рубль» и «копейка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у монеты аверс и ревер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логические операции: анализ, синтез и сравн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готовить небольшое сообщение на заданную тем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белочку и погод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з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ой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«погода», «хорошая и плохая погода», «облачность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«оттепель», «наст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с таблицами наблюдений за погодо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сказывать предположения и гипотезы о причинах наблюдаемых явле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в пар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Соколов-Мики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рлог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ссказ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тличия художественног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знавательного и газетного стилей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жанр, тему, героев произвед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значения выражений, встретившихся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чать на вопросы по содержанию текста цитатами из не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C4"/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вопросы по содержанию текста для готовых отве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отрывок, к которому подобрана иллюстрац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гадывать ребу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танавливать логические связ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жь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мст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чатая диаграмма, таблицы, логические задачи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 столбчатой диаграммы, представленные в явном и неявном вид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полнять недостающие на диаграмме данны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чать на вопросы, ответы на которые спрятаны на диаграмм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 таблицы, устанавливая их истинность и ложнос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вычисления на увеличение и уменьшение числа на несколько единиц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решать логические задачи на практическое деление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периметр треугольни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ённые и фальшивые день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ные деньги, средства защиты бумажных денег, повреждённые деньги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на доступном для второклассника уровне, что такое фальшивые и поврежденные деньг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знать правила использования поврежденных денег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и показывать средства защиты на российских банкнот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чать на вопросы на основе полученной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ые сладкоеж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онос, настоящий и искусственный мё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несложные опыты с мёд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оследовательность действий при проведении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лать выводы по результатам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свойства настоящего и поддельного, искусственного мё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 таблиц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логические рассуждения и оформлять их в устной и письменн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лечебных свойствах мё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 Толстой. Зайц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одержание рассказа. Сравнение научно-познавательного и художественного текстов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олнять кластер на основе полученных сведений из тек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ение лексического значения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объект на рисунке с помощью подсказк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пределять последовательность действий, описанных в рассказ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художественный и научно-познавательный текс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равнивать авторский текст и текст из энциклопедии, находить общие сведения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о высказываниям информацию, полученную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зайчат и зайчих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Единицы измерения времени: сутки, часы. Сложение в пределах 100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Логические задачи. Диаграмма.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количество часов в сутк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ходить необходимую информацию в тексте и выполнять математические вычисления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дбирать из предложенных чисел суммы чисел, состоящих из двух слагаемых, доказывать правильность выбран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логические задачи по данному услов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элементарную диаграмм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кар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карт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вать характеристику наличным деньг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 о дебетовой банковской кар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обозначают надписи на кар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как производить покупку в магазин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как можно снять деньги в банкомате с помощью кар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 о кредитной банковской кар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Про Зайчишку и овощ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, огурец, помидор, свёкла, капуст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о рисункам названия растений и находить среди них овощ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делять среди овощей корнепл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опыт по проращиванию морков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цвет сока овощей опытным путё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вать свойства сырой и варёной морков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Сладков. Весёлая иг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ссказ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тип и тему текста, называть его персонаж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, что такое «цитата», использовать цитаты в качестве ответов на вопросы по содержанию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объяснять лексическое значение слов и выражени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танавливать истинность и ложность утверждений, подтверждая или опровергая их с помощью цита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на доступном для второклассника языке инструкции/правила, грамотно оформлять их на пись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ьи забав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огических задач с помощью таблицы; столбчатая диаграмма, чертёж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дату по календар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ходить необходимую информацию в тексте и выполнять математические вычисления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сывать краткую запись и решение задач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логические задачи с помощью таблиц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, представленные в столбчатой диаграмме, дополнять недостающие в диаграмме данны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вопросы, ответы на которые можно узнать по данным столбчатой диаграм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итать простейшие чертежи, выполнять построения на чертеже в соответствии с данными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г н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анковской карт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при использовании банковских карт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б элементах, расположенных на лицевой и оборотных сторонах банковской карты, объяснять их назнач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 зад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формулировать правила безопасности при использовании банковских кар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ьи но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лисьей норы, свойства лесной земли, песка и глины, состав почвы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б устройстве лисьих но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проводить простейшие опыты по определению свойств лесной земли, песка и глины, состава почвы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лать выводы по результатам проведенных наблюдений и опы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 и объяснять, от чего зависит плодородие почв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ыкновенны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ро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одержание научно-познавательно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текста.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описание крота на основе прочитанного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гадывать ребусы и соотносить слова-ассоциац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единять линиями части предложений и определять их последовательность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вопросы по предложенным предложени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синонимы к предложенному слов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исать сочинение-рассуждение по заданной тем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название раздела, в котором может быть размещён текс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кро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ложение в пределах 100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Логические задачи. Диаграмм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задачи логического характе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задачи с использованием данных таблиц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задачи на основе данных диа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примеры на основе предложенной цепочки пример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цвета геометрических фигур на основе верных высказыв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креди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. Ипотечный кредит. Автокредит. Кредит наличными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«кредит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виды креди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, чем отличаются друг от друга разные виды креди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умму переплаты по креди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какой кредит наиболее выгоден банку по срокам его опла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какой кредит наиболее выгоден клиенту банка по срокам его опла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орень – часть раст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. Виды корневых систем. Видоизменённые корни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части цветочных раст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для чего растению корен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доказывать, что рост растения начинается с корн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виды корневых систе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видоизменённые кор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дуард Шим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яжкий тру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художественного текст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книгу, в которой можно прочитать предложенный художественный текс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ение лексического значения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в тексте предложение по заданному вопрос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азгадывать ребусы и соотносить полученные ответы со словам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главную мысль тек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чему учит текс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связное речевое устное или письменное высказывание в соответствии с учебной задач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еж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ыражений, столбчатая и круговая диаграмма, названия месяцев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значение выражений, соотносить полученные результаты с буквами и читать название насеком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6"/>
              </w:rPr>
              <w:t>определять время с помощью скорости и расстоя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данные столбчатой диаграммы, находить часть от числа и записывать результаты в таблицу, результаты таблицы переносить в круговую диаграм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отвечать на вопросы на основе полученных дан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оследовательность маршрута на основе схе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сывать слова с помощью ко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месяцы, сравнивать количество месяце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клад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, вкладчик, срочный вклад, вклад до востребования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вать определение вкла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виды вкладов: срочный вклад, вклад до востреб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банковский процент по вклад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как считают банковский процент по вклада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почему банки выплачивают процен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Занимательные особенности ябло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, свойства яблок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Объяснять, почему яблоко в месте разреза темнеет, а при покрытии разреза соком лимона не темнее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почему яблоко плава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6"/>
              </w:rPr>
              <w:t>объяснять, почему яблоко отталкивается от магнит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почему неспелое яблоко кисло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а срезе яблока рисунок звез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хомя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одержание научно-познавательно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екст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вид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описание хомяка на основе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полнять описание хомяка на основе рису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думывать срав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вопросы по данным предложениям</w:t>
            </w:r>
            <w:r>
              <w:rPr>
                <w:rFonts w:cs="Times New Roman" w:ascii="Times New Roman" w:hAnsi="Times New Roman"/>
                <w:spacing w:val="-6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чать на вопросы на основе полученных свед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гадывать ребусы и 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ведения, которые удивил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план при подготовке к сообще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 полевог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хомя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ыражений, столбчатая и круговая диаграммы, именованные числа, четырёхугольники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значение выражений, соотносить полученные результаты с буквами и читать название животн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столбчатую диаграмму на основе имеющихся дан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отвечать на вопросы на основе имеющихся данны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путь хомяка на основе заданного условия, доказывать, что путь выбран правильн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сывать именованные числа в порядке возраст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строить четырёхугольники по заданному условию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ушки для дене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расходы, прибыль, дефицит, профицит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доходы, расходы и прибы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личать желаемые покупки от необходи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, как поступать в различных ситуациях при покупке това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дефицит и профици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, как не тратить напрасно деньг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хомяка и его запа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, свойства прорастания горох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растения, плоды которых составляют основу питания хомя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как влажность и воздух влияют на прорастание семя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что для роста, особенно в первое время, проростки используют вещества, запасённые в самих семен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как влияет наличие света на прорастание семя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как влияет температура на прорастание семя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как влияет глубина посева на прорастание семя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равильную последовательность прорастания семян горох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бобр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текст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описание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тип текста, его те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выделенное в тексте словосочетание и объяснять его лексическое знач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среди предложенных вариантов вопросы, на которые можно/нельзя найти ответы в прочитанном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давать вопросы по содержанию прочитанн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вать текс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ведения, которые удивил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речевое высказывание в письменной фор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ы-строи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, длина окружности, решение практических задач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диаметре окруж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 таблицы, устанавливая закономерности её запол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приблизительное значение диаметра окружности, зная длину окруж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менять умножение сложением одинаковых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нужные для проведения измерений инструмен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с чертеж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логические зада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день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курс для обмена валюты, деньги разных стран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валюте как национальной денежной единиц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 и на иллюстрациях к задани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танавливать принадлежность денежной единицы стран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банковской операции «обмен валюты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плоти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древесины дерева, определение возраста дерев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составе древеси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простейшие опыты по изучению свойств древесины разных пород деревье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лать выводы по результатам проведенных наблюдений и опы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 и объяснять, что такое твёрдые и мягкие породы деревье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Позвоночные животны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ы, птицы, рептилии, амфибии, млекопитающие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группы позвоночных живот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признаки пяти групп позвоночных живот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название животного по описан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признаки земноводного животн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утверждения, которые описывают признаки животн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вопросы, на которые нельзя найти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ить описание внешнего вида рыбы с указанием признаков этого животн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 об открытии, сделанном на занят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треча друз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 зад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понимать, что такое «валюта», «курс рубля», «кредит», «банковский вклад», «процент по вкладу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и дополнять недостающие в таблице данны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письменное и устное сложение чисел в пределах 1000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1906" w:h="8391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рия «Учение с увлечением»</w:t>
      </w:r>
    </w:p>
    <w:p>
      <w:pPr>
        <w:pStyle w:val="Style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вторы-составители</w:t>
      </w:r>
    </w:p>
    <w:p>
      <w:pPr>
        <w:pStyle w:val="Style9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Буряк </w:t>
      </w:r>
      <w:r>
        <w:rPr>
          <w:rFonts w:cs="Times New Roman" w:ascii="Times New Roman" w:hAnsi="Times New Roman"/>
          <w:sz w:val="20"/>
        </w:rPr>
        <w:t xml:space="preserve">Мария Викторовна, </w:t>
      </w:r>
      <w:r>
        <w:rPr>
          <w:rFonts w:cs="Times New Roman" w:ascii="Times New Roman" w:hAnsi="Times New Roman"/>
          <w:b/>
          <w:sz w:val="20"/>
        </w:rPr>
        <w:t>Шейкина</w:t>
      </w:r>
      <w:r>
        <w:rPr>
          <w:rFonts w:cs="Times New Roman" w:ascii="Times New Roman" w:hAnsi="Times New Roman"/>
          <w:sz w:val="20"/>
        </w:rPr>
        <w:t xml:space="preserve"> Светлана Анатольевна</w:t>
      </w:r>
    </w:p>
    <w:p>
      <w:pPr>
        <w:pStyle w:val="Style9"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ональная грамотно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2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Программа внеурочной деятельности</w:t>
      </w:r>
    </w:p>
    <w:p>
      <w:pPr>
        <w:pStyle w:val="Style9"/>
        <w:spacing w:lineRule="auto" w:line="240"/>
        <w:ind w:left="0" w:hanging="0"/>
        <w:jc w:val="center"/>
        <w:rPr>
          <w:rFonts w:ascii="Times New Roman" w:hAnsi="Times New Roman" w:cs="Times New Roman"/>
          <w:smallCap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</w:r>
    </w:p>
    <w:p>
      <w:pPr>
        <w:pStyle w:val="Style9"/>
        <w:spacing w:lineRule="auto" w:line="24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ая за выпуск</w:t>
      </w:r>
      <w:r>
        <w:rPr>
          <w:b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М.С. Умнова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рректор </w:t>
      </w:r>
      <w:r>
        <w:rPr>
          <w:i/>
          <w:iCs/>
          <w:color w:val="000000"/>
          <w:sz w:val="20"/>
          <w:szCs w:val="20"/>
        </w:rPr>
        <w:t>Н.М. Рыжкова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ная верстка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i/>
          <w:iCs/>
          <w:color w:val="000000"/>
          <w:sz w:val="20"/>
          <w:szCs w:val="20"/>
        </w:rPr>
        <w:t>Ж.В. Быстровой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/>
      </w:pPr>
      <w:r>
        <w:rPr>
          <w:bCs/>
          <w:color w:val="000000"/>
          <w:sz w:val="20"/>
          <w:szCs w:val="20"/>
        </w:rPr>
        <w:t xml:space="preserve">Дизайн обложки </w:t>
      </w:r>
      <w:r>
        <w:rPr>
          <w:bCs/>
          <w:i/>
          <w:iCs/>
          <w:color w:val="000000"/>
          <w:sz w:val="20"/>
          <w:szCs w:val="20"/>
        </w:rPr>
        <w:t>Н.А. Поляковой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Сайт издательства «ПЛАНЕ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http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://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www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planeta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kniga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Оптовую реализацию пособий издательства «Плане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осуществляет Межрегиональный центр «ГЛОБУС»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г. Москва, ул. Угличская, 12, корп.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тел.: 8(495) 988-72-83 (многоканальны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http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://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www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globus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kniga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-mail: globus@globus-kniga.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Более подробная информация о приобретении продукции</w:t>
        <w:br/>
        <w:t>издательства «Планета» на официальном сайте:</w:t>
        <w:br/>
        <w:t>http://www. planeta-kniga.ru (раздел «Где купить»)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/>
          <w:b/>
          <w:bCs/>
          <w:color w:val="000000"/>
          <w:sz w:val="16"/>
          <w:szCs w:val="16"/>
          <w:lang w:val="en-US" w:eastAsia="en-US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  <w:highlight w:val="lightGray"/>
          <w:lang w:val="en-US" w:eastAsia="en-US"/>
        </w:rPr>
      </w:pPr>
      <w:r>
        <w:rPr>
          <w:b/>
          <w:color w:val="000000"/>
          <w:sz w:val="16"/>
          <w:szCs w:val="16"/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2425</wp:posOffset>
            </wp:positionH>
            <wp:positionV relativeFrom="paragraph">
              <wp:posOffset>22860</wp:posOffset>
            </wp:positionV>
            <wp:extent cx="387350" cy="3200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33" r="-10180" b="53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jc w:val="center"/>
        <w:textAlignment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истрационный номер декларации о соответствии: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  <w:highlight w:val="lightGray"/>
        </w:rPr>
      </w:pPr>
      <w:r>
        <w:rPr>
          <w:color w:val="000000"/>
          <w:sz w:val="16"/>
          <w:szCs w:val="16"/>
        </w:rPr>
        <w:t>ЕАЭС N RU Д-RU.ГА05.В.01902/19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  <w:highlight w:val="lightGray"/>
        </w:rPr>
      </w:pPr>
      <w:r>
        <w:rPr>
          <w:b/>
          <w:color w:val="000000"/>
          <w:sz w:val="16"/>
          <w:szCs w:val="16"/>
          <w:highlight w:val="lightGray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  <w:highlight w:val="lightGray"/>
        </w:rPr>
      </w:pPr>
      <w:r>
        <w:rPr>
          <w:b/>
          <w:color w:val="000000"/>
          <w:sz w:val="16"/>
          <w:szCs w:val="16"/>
          <w:highlight w:val="lightGray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/>
      </w:pPr>
      <w:r>
        <w:rPr>
          <w:color w:val="000000"/>
          <w:sz w:val="16"/>
          <w:szCs w:val="16"/>
        </w:rPr>
        <w:t>Подписано в печать 18.10.21. Формат 60х84/16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чать офсетная. Бумага офсетная. Гарнитура «Таймс»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Усл. печ. л. 5,12. Заказ</w:t>
      </w:r>
    </w:p>
    <w:p>
      <w:pPr>
        <w:pStyle w:val="Normal"/>
        <w:spacing w:lineRule="auto" w:line="240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4335</wp:posOffset>
                </wp:positionH>
                <wp:positionV relativeFrom="paragraph">
                  <wp:posOffset>264795</wp:posOffset>
                </wp:positionV>
                <wp:extent cx="4572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1.05pt;margin-top:20.8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;바탕"/>
      <w:b/>
      <w:bCs/>
      <w:color w:val="000000"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;바탕" w:cs="Times New Roman"/>
      <w:b/>
      <w:bCs/>
      <w:color w:val="000000"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;바탕" w:cs="Times New Roman"/>
      <w:b/>
      <w:bCs/>
      <w:color w:val="00000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;바탕" w:cs="Times New Roman"/>
      <w:i/>
      <w:iCs/>
      <w:color w:val="000000"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;바탕"/>
      <w:color w:val="000000"/>
      <w:lang w:eastAsia="ko-K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/>
      <w:iCs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i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3">
    <w:name w:val=" Знак Знак3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rc2">
    <w:name w:val="src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C1">
    <w:name w:val="c1"/>
    <w:basedOn w:val="Style5"/>
    <w:qFormat/>
    <w:rPr/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 Знак Знак1"/>
    <w:qFormat/>
    <w:rPr>
      <w:rFonts w:ascii="Times New Roman" w:hAnsi="Times New Roman" w:eastAsia="Batang;바탕" w:cs="Times New Roman"/>
      <w:lang w:eastAsia="ko-KR"/>
    </w:rPr>
  </w:style>
  <w:style w:type="character" w:styleId="Style8">
    <w:name w:val=" Знак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C6">
    <w:name w:val="c6"/>
    <w:basedOn w:val="Style5"/>
    <w:qFormat/>
    <w:rPr/>
  </w:style>
  <w:style w:type="character" w:styleId="C4">
    <w:name w:val="c4"/>
    <w:basedOn w:val="Style5"/>
    <w:qFormat/>
    <w:rPr/>
  </w:style>
  <w:style w:type="character" w:styleId="C35">
    <w:name w:val="c35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val="en-US"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ма примечания"/>
    <w:basedOn w:val="Style11"/>
    <w:next w:val="Style11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108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17:00Z</dcterms:created>
  <dc:creator>Admin</dc:creator>
  <dc:description/>
  <cp:keywords/>
  <dc:language>en-US</dc:language>
  <cp:lastModifiedBy>m.umnova</cp:lastModifiedBy>
  <cp:lastPrinted>2021-10-18T09:27:00Z</cp:lastPrinted>
  <dcterms:modified xsi:type="dcterms:W3CDTF">2022-04-25T10:42:00Z</dcterms:modified>
  <cp:revision>17</cp:revision>
  <dc:subject/>
  <dc:title>Е</dc:title>
</cp:coreProperties>
</file>